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ю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ссии </w:t>
            </w:r>
            <w:r>
              <w:rPr>
                <w:bCs/>
                <w:szCs w:val="28"/>
              </w:rPr>
              <w:t>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</w:rPr>
              <w:t>Фамилия, имя, отчество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от__________________________________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(наименование должност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Ф.И.О. муниципального служащего</w:t>
            </w:r>
            <w:r>
              <w:rPr>
                <w:rFonts w:eastAsia="Calibri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Par187"/>
      <w:bookmarkEnd w:id="0"/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>своих супруги (супруга) и несовершеннолетних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Я,__________________________________________________________________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муниципального  служащего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замещающий должность муниципальной службы в Администрации Турил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лжности, структурное подразделени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имею возможности представить в специалисту по кадровой работе Администрации Туриловского сельского поселения сведения о доходах, расходах, об имуществе и обязательствах имущественного характера своего(-ей) супруга (супруги) и (или) несовершеннолетних детей 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супруга (супруги) и (или) несовершеннолетних детей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>проживающего(-ей) по адресу:__________________________________________</w:t>
      </w:r>
      <w:r>
        <w:rPr>
          <w:color w:val="000000"/>
          <w:sz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адрес проживани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за _________ год,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указать год)       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                                                                                            </w:t>
      </w:r>
    </w:p>
    <w:p>
      <w:pPr>
        <w:pStyle w:val="Normal"/>
        <w:rPr/>
      </w:pPr>
      <w:r>
        <w:rPr>
          <w:color w:val="000000"/>
        </w:rPr>
        <w:t>по следующим объективным причинам: _____________________________________________________________________</w:t>
      </w:r>
      <w:r>
        <w:rPr>
          <w:color w:val="000000"/>
          <w:sz w:val="2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указываются причины, по которым невозможно представить сведения о доходах, расходах, об имуществе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0"/>
        </w:rPr>
        <w:t> обязательствах имущественного характера своего супруга (супруги)</w:t>
      </w:r>
      <w:r>
        <w:rPr>
          <w:color w:val="000000"/>
        </w:rPr>
        <w:t xml:space="preserve"> </w:t>
      </w:r>
      <w:r>
        <w:rPr>
          <w:color w:val="000000"/>
          <w:sz w:val="20"/>
        </w:rPr>
        <w:t>  и (или) несовершеннолетних детей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полнительные материалы (в случае наличия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</w:rPr>
        <w:t>(указываются дополнительные материалы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комиссии намерен(а) присутствовать лично.</w:t>
      </w:r>
      <w:r>
        <w:rPr/>
        <w:t xml:space="preserve"> </w:t>
      </w:r>
      <w:hyperlink w:anchor="P144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ю о принятом решении прошу сообщить мне лично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br/>
      </w:r>
      <w:r>
        <w:rPr>
          <w:rFonts w:cs="Times New Roman" w:ascii="Times New Roman" w:hAnsi="Times New Roman"/>
          <w:sz w:val="20"/>
        </w:rPr>
        <w:t>----------------------------------------------------------------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 Указывается в случае намерения гражданина лично присутствовать на заседании комисси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»______________20___г.       _______________   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1:00Z</dcterms:created>
  <dc:creator>Данильченко Н.</dc:creator>
  <dc:description/>
  <dc:language>en-US</dc:language>
  <cp:lastModifiedBy>Данильченко Н.</cp:lastModifiedBy>
  <dcterms:modified xsi:type="dcterms:W3CDTF">2019-01-18T07:43:00Z</dcterms:modified>
  <cp:revision>1</cp:revision>
  <dc:subject/>
  <dc:title/>
</cp:coreProperties>
</file>