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результатах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Турил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ые   слушания  назначены   р</w:t>
      </w:r>
      <w:r>
        <w:rPr>
          <w:u w:val="single"/>
        </w:rPr>
        <w:t>ешением Собрания депутатов Туриловского   сельского  поселения от 24 декабря 2019 года № 185 «О проекте изменений и дополнений в Устав муниципального образования «Туриловское сельское поселение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изменений и дополнений в Устав муниципального образования «Туриловское сельское поселение»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20 января  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79"/>
        <w:gridCol w:w="2347"/>
        <w:gridCol w:w="1843"/>
        <w:gridCol w:w="2868"/>
      </w:tblGrid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их внес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</w:t>
              <w:br/>
              <w:t>(поддержано)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 вопроса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зменений и дополнений в Устав муниципального образования «Туриловское сельское поселение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ходе публичных слушаний  замечаний и предложений не поступа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Собранию депутатов Туриловского сельского поселения принять изменения и дополнения в Устав муниципального образования «Туриловское сельское поселение»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публичных слушаний   ______________     А.И. Дзюб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3:00Z</dcterms:created>
  <dc:creator>Данильченко Н.</dc:creator>
  <dc:description/>
  <dc:language>en-US</dc:language>
  <cp:lastModifiedBy>Данильченко Н.</cp:lastModifiedBy>
  <cp:lastPrinted>2020-01-28T11:44:00Z</cp:lastPrinted>
  <dcterms:modified xsi:type="dcterms:W3CDTF">2020-01-28T08:44:00Z</dcterms:modified>
  <cp:revision>3</cp:revision>
  <dc:subject/>
  <dc:title>ЗАКЛЮЧЕНИЕ</dc:title>
</cp:coreProperties>
</file>