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Утвержде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наименование документа об утверждении, включая наименова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ргана государственной власти или органа местного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самоуправления, принявших решение об утверждении схемы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или подписаыших соглашение о перераспределении земельных участков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_________________________№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кадастровом плане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24"/>
        <w:gridCol w:w="3624"/>
      </w:tblGrid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овный номер земельного участка </w:t>
            </w:r>
            <w:r>
              <w:rPr>
                <w:rFonts w:eastAsia="Calibri"/>
                <w:b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лощадь земельного участка 13000 м2</w:t>
            </w:r>
          </w:p>
        </w:tc>
      </w:tr>
      <w:tr>
        <w:trPr>
          <w:cantSplit w:val="true"/>
        </w:trPr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значение характерных точек границ</w:t>
            </w:r>
          </w:p>
        </w:tc>
        <w:tc>
          <w:tcPr>
            <w:tcW w:w="7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25,4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28,40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31,64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42,2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25,3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63,19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52,3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420,22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86,0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544,85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46,40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547,5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45,9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530,1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47,58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520,3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45,04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500,20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00,5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86,03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284,73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55,28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22,83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41,0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40,2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37,96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57,5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38,44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70,4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37,0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83,57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33,18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391,46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28,16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02,94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20,98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16,10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22,18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425,4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8328,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598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940" t="1714" r="2329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4:00Z</dcterms:created>
  <dc:creator>1</dc:creator>
  <dc:description/>
  <cp:keywords/>
  <dc:language>en-US</dc:language>
  <cp:lastModifiedBy>Максим</cp:lastModifiedBy>
  <cp:lastPrinted>2017-08-23T09:43:00Z</cp:lastPrinted>
  <dcterms:modified xsi:type="dcterms:W3CDTF">2017-08-23T06:52:00Z</dcterms:modified>
  <cp:revision>4</cp:revision>
  <dc:subject/>
  <dc:title>РОССИЙСКАЯ ФЕДЕРАЦИЯ</dc:title>
</cp:coreProperties>
</file>