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ведения о доходах,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ых служащих Администрации Туриловского сельского поселения, их супругов и несовершеннолетних дете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за период с 1 января по 31 декабря 2013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1459"/>
        <w:gridCol w:w="2013"/>
        <w:gridCol w:w="1175"/>
        <w:gridCol w:w="2085"/>
        <w:gridCol w:w="1677"/>
        <w:gridCol w:w="1354"/>
        <w:gridCol w:w="1913"/>
        <w:gridCol w:w="1786"/>
      </w:tblGrid>
      <w:tr>
        <w:trPr>
          <w:trHeight w:val="817" w:hRule="atLeast"/>
        </w:trPr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й служащих, его супруга (супруг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несовершен-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олетние дети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-рова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2013 г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5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принадлежащих на праве  собственности</w:t>
            </w:r>
          </w:p>
        </w:tc>
        <w:tc>
          <w:tcPr>
            <w:tcW w:w="4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транспортных средств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ащих на праве  собственности</w:t>
            </w:r>
          </w:p>
        </w:tc>
      </w:tr>
      <w:tr>
        <w:trPr/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мос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мост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Д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сан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н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279,2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ЬЯНОВА Наталья Николаевн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42,6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 - приусадеб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Калина 111730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- с/х назначен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8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- с/х назначен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 - приусадеб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ИА СИО </w:t>
            </w:r>
          </w:p>
        </w:tc>
      </w:tr>
      <w:tr>
        <w:trPr/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ЕНКО  Ел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н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057,9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ЬЧЕНКО Наталь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760,3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- с/х назначен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5 дол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- с/х назначен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9 дол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00,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- с/х назначен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5 дол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- с/х назначен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9 дол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 - приусадебны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 - приусадебны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ОР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льевн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539,6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718,5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111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ia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ikato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на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850,0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 -приусадебны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sectPr>
      <w:type w:val="nextPage"/>
      <w:pgSz w:orient="landscape" w:w="16838" w:h="11906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2:15:00Z</dcterms:created>
  <dc:creator>ЖКХ</dc:creator>
  <dc:description/>
  <cp:keywords/>
  <dc:language>en-US</dc:language>
  <cp:lastModifiedBy>Данильченко Н.</cp:lastModifiedBy>
  <dcterms:modified xsi:type="dcterms:W3CDTF">2014-05-06T04:51:00Z</dcterms:modified>
  <cp:revision>10</cp:revision>
  <dc:subject/>
  <dc:title/>
</cp:coreProperties>
</file>