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Результаты оценки </w:t>
      </w:r>
      <w:r>
        <w:rPr>
          <w:b/>
          <w:sz w:val="28"/>
        </w:rPr>
        <w:t xml:space="preserve">эффективности налоговых льг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логовых расходов) Тури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расходы Туриловского сельского поселения – это выпадающие доходы бюджета Туриловского сельского поселения, обусловленные налоговыми льготами, предусмотренными в качестве мер поддержки в соответствии с целями муниципальных программ Тури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ых расходов Туриловского сельского поселения  проведена в соответствии с постановлением Администрации Туриловского сельского поселения от 26.11.2019 № 115 «Об утверждении Порядка формирования перечня налоговых расходов Туриловского сельского поселения и оценки н</w:t>
      </w:r>
      <w:bookmarkStart w:id="0" w:name="_GoBack"/>
      <w:bookmarkEnd w:id="0"/>
      <w:r>
        <w:rPr>
          <w:sz w:val="28"/>
          <w:szCs w:val="28"/>
        </w:rPr>
        <w:t>алоговых расходов Туриловского сельского поселения с учетом требований к оценке налоговых расходов субъектов Российской Федерации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яемых налоговых расходов проводится в целях оптимизации перечня действующих налоговых льгот и обеспечения оптимального выбора категорий налогоплательщиков для предоставления поддержки в форме налоговых льгот и осуществляется в разрезе следующих критери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юджетная эффектив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ценка результатов хозяйственной деятельности категорий налогоплательщиков, которым предоставлены налоговые льготы, с точки зрения влияния на доходы и расходы бюджета Туриловского сельского поселения Миллеровского района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ческая эффектив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ценка динамики финансово-экономических показателей хозяйственной деятельности налогоплательщиков, которым предоставлены налоговые льготы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ая эффективность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 Туриловского сельского поселения налоговые льготы и дифференцированные ставки установлены решениями Собрания депутатов Турил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Собрания депутатов Туриловского сельского поселения от 21.11.2014  № 118  «О земельном налоге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Собрания депутатов Туриловского сельского поселения от 30.10.2017 № 71 «О налоге на имущество физических л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налоговые льготы соответствуют цели муниципальной программы Туриловского сельского поселения «Социальная поддержка гражд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оценке эффективности налоговых льгот, являющиеся доходными источниками бюджета Туриловского сельского поселения закреп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оряжением Администрации Туриловского сельского поселения от 28.07.2017 № 63 «Об утверждении Плана мероприятий («дорожной карты») по увеличению поступлений налоговых и неналоговых доходов бюджета Туриловского сельского  поселения Миллеровского района на 2017-2019 годы»;</w:t>
      </w:r>
    </w:p>
    <w:p>
      <w:pPr>
        <w:pStyle w:val="21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распоряжением Администрации Туриловского сельского поселения от 21.11.2017 № 76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Туриловском сельском поселении до 2022 го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Налог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Туриловского сельского поселения в 2019 году налог на имущество физических лиц исчисляется от  кадастровой стоимости объектов недвижимости, принадлежащих им на праве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по налогу на имущество физических лиц в 2019 году в бюджет Туриловского сельского поселения Миллеровского района составил 29,5 тыс. рублей или 0,6 % от общего объема налоговых и неналоговых доход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соответствии с пунктом 3 решения Собрания депутатов Туриловского сельского поселения от  30.10.2017 № 71 «О налоге на имущество физических лиц» право на налоговую льготу имеют граждане Российской Федерации, имеющие в составе семьи ребенка – инвал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ой по налогу на имущество физических лиц в 2019 году данная категория граждан не воспользова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емельный на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оступлений по земельному налогу в 2019 году в бюджет Туриловского сельского поселения Миллеровского района составил 1 860,6 тыс. рублей или 36,6 % от общего объема налоговых и неналоговых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Туриловского сельского поселения ставки по земельному налогу действовавшие в 2019 году были установлены в максимальных размерах (0,3% и 1,5%), предусмотренных статьей 394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решения Собрания депутатов Туриловского сельского поселения от 21.11.2014  № 118 «О земельном налоге» </w:t>
      </w:r>
      <w:r>
        <w:rPr>
          <w:rFonts w:cs="Times New Roman CYR" w:ascii="Times New Roman CYR" w:hAnsi="Times New Roman CYR"/>
          <w:sz w:val="28"/>
          <w:szCs w:val="28"/>
        </w:rPr>
        <w:t xml:space="preserve">в 2019 году налоговой льготой воспользовалась следующая категория налогоплательщиков -  </w:t>
      </w:r>
      <w:r>
        <w:rPr>
          <w:sz w:val="28"/>
          <w:szCs w:val="28"/>
        </w:rPr>
        <w:t>инвалиды I и II групп инвали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редоставленных льгот по земельному налогу составила 1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оговых льготах по земельному налогу и налоговых и неналоговых доходов бюджета Туриловского сельского поселения Миллеровского района представлена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551"/>
        <w:gridCol w:w="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исполнение бюджета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за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ое исполнение бюджета поселения на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овых  и неналоговых доходов бюджета Туриловского сельского поселения Миллеровского район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льгот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налоговых льгот в сумме налоговых и неналоговых доходов бюджета Туриловского сельского поселения 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 xml:space="preserve">Сумма поддержки по всем категориям налогоплательщиков по земельному налогу в 2019 году составила – 1,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проведенной оценки эффективности налоговых расходов свидетельствуют о том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 социальная эффективность этих налоговых льгот положительн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и налога на имущество физических лиц признаются эффективными и не требующими отм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ценки эффективности налоговых расходов Туриловского сельского поселения будут учтены при формировании основных  направлений бюджетной и налоговой политики Туриловского сельского поселения, а также при приведении оценки эффективности реализации муниципальных программ Турил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</w:t>
        <w:tab/>
        <w:tab/>
        <w:t xml:space="preserve">                    О.А.Прядко</w:t>
      </w:r>
    </w:p>
    <w:p>
      <w:pPr>
        <w:pStyle w:val="Normal"/>
        <w:rPr/>
      </w:pPr>
      <w:r>
        <w:rPr>
          <w:sz w:val="28"/>
          <w:szCs w:val="28"/>
        </w:rPr>
        <w:t>16.06.2020 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0:00Z</dcterms:created>
  <dc:creator>H</dc:creator>
  <dc:description/>
  <cp:keywords/>
  <dc:language>en-US</dc:language>
  <cp:lastModifiedBy>Finansist</cp:lastModifiedBy>
  <cp:lastPrinted>2018-07-05T11:01:00Z</cp:lastPrinted>
  <dcterms:modified xsi:type="dcterms:W3CDTF">2020-08-03T08:52:00Z</dcterms:modified>
  <cp:revision>20</cp:revision>
  <dc:subject/>
  <dc:title>Аналитическая записка</dc:title>
</cp:coreProperties>
</file>