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ый резерв управленческих кадров Туриловского сельского поселения в 2020 году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28"/>
        <w:gridCol w:w="2508"/>
        <w:gridCol w:w="75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, дата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Администрации Туриловского сельского поселения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вердохлеб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Галина  Никола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11.197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ООО  «Мальчевский элеватор» бухгалтер</w:t>
            </w:r>
            <w:r>
              <w:rPr>
                <w:szCs w:val="28"/>
              </w:rPr>
              <w:t>, 02.04.2018 г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 Тури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лемска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настасия Альтоновна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197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дминистрация Туриловского сельского поселения, инспектор</w:t>
            </w:r>
            <w:r>
              <w:rPr>
                <w:szCs w:val="28"/>
              </w:rPr>
              <w:t>, 22.01.2013 г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3:00Z</dcterms:created>
  <dc:creator>Пресс-служба</dc:creator>
  <dc:description/>
  <cp:keywords/>
  <dc:language>en-US</dc:language>
  <cp:lastModifiedBy>User</cp:lastModifiedBy>
  <cp:lastPrinted>2019-01-28T15:11:00Z</cp:lastPrinted>
  <dcterms:modified xsi:type="dcterms:W3CDTF">2020-04-09T12:16:00Z</dcterms:modified>
  <cp:revision>4</cp:revision>
  <dc:subject/>
  <dc:title>Распоряжение от 30.09.2011 № 7</dc:title>
</cp:coreProperties>
</file>