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16 № 13 «Об оплате труда работ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>Туриловского сельского поселения, и обслужива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18 сентября  2019 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 Областным законом Ростовской области от 25.12.2018 № 70-ЗС «Об областном бюджете на 2019 год и на плановый период 2020  и 2021 годов», постановлением Правительства Ростовской области  от 10.04.2019 № 258 «</w:t>
      </w:r>
      <w:r>
        <w:rPr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sz w:val="28"/>
          <w:szCs w:val="28"/>
        </w:rPr>
        <w:t>», решением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 следующие 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риложен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ложение 1 к Полож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техническое обеспечение деятельности органов местного самоуправления   Туриловского сельского поселения, и обслуживающего  персонала органов местного  самоуправления Туриловского сельского поселения </w:t>
      </w:r>
      <w:r>
        <w:rPr>
          <w:sz w:val="28"/>
          <w:szCs w:val="28"/>
        </w:rPr>
        <w:t>изложить в  редакции согласно приложению № 1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риложение 2 к Положению </w:t>
      </w: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техническое обеспечение деятельности органов местного самоуправления   Туриловского сельского поселения, и обслуживающего  персонала органов местног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моуправления Туриловского сельского поселения </w:t>
      </w:r>
      <w:r>
        <w:rPr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сентября 201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8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09.2019  № 16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уриловского сельского поселения  должности, не отнесенные к должностям муниципальной службы </w:t>
        <w:br/>
        <w:t xml:space="preserve">Турилов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09.2019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урило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023"/>
        <w:gridCol w:w="951"/>
        <w:gridCol w:w="951"/>
        <w:gridCol w:w="951"/>
        <w:gridCol w:w="951"/>
        <w:gridCol w:w="951"/>
        <w:gridCol w:w="1213"/>
      </w:tblGrid>
      <w:tr>
        <w:trPr>
          <w:trHeight w:val="1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ые раз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рабочие</w:t>
            </w:r>
          </w:p>
        </w:tc>
      </w:tr>
      <w:tr>
        <w:trPr>
          <w:trHeight w:val="2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тавки заработ-</w:t>
            </w:r>
          </w:p>
          <w:p>
            <w:pPr>
              <w:pStyle w:val="Normal"/>
              <w:autoSpaceDE w:val="false"/>
              <w:rPr/>
            </w:pPr>
            <w:r>
              <w:rPr/>
              <w:t>ной платы (рублей в 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68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.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0:00Z</dcterms:created>
  <dc:creator>Данильченко Н.</dc:creator>
  <dc:description/>
  <cp:keywords/>
  <dc:language>en-US</dc:language>
  <cp:lastModifiedBy>Данильченко Н.</cp:lastModifiedBy>
  <cp:lastPrinted>2019-09-26T09:37:00Z</cp:lastPrinted>
  <dcterms:modified xsi:type="dcterms:W3CDTF">2019-09-26T06:38:00Z</dcterms:modified>
  <cp:revision>8</cp:revision>
  <dc:subject/>
  <dc:title>РОСТОВСКАЯ ОБЛАСТЬ</dc:title>
</cp:coreProperties>
</file>