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spacing w:lineRule="auto" w:line="276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органов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ного самоуправления Туриловс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рганам местн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hy-AM"/>
        </w:rPr>
      </w:pPr>
      <w:r>
        <w:rPr>
          <w:b/>
          <w:sz w:val="28"/>
          <w:szCs w:val="28"/>
        </w:rPr>
        <w:t>самоуправления Миллеровск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  <w:szCs w:val="28"/>
        </w:rPr>
        <w:t>Собранием  депутатов                                                       31 октября</w:t>
      </w:r>
      <w:r>
        <w:rPr>
          <w:b/>
          <w:sz w:val="28"/>
        </w:rPr>
        <w:t xml:space="preserve">  2023 года</w:t>
      </w:r>
      <w:r>
        <w:rPr>
          <w:sz w:val="28"/>
        </w:rPr>
        <w:t xml:space="preserve">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</w:rPr>
        <w:t xml:space="preserve">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рядком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Туриловское сельское поселение» и органами местного муниципального образования</w:t>
      </w:r>
      <w:bookmarkStart w:id="0" w:name="_GoBack"/>
      <w:bookmarkEnd w:id="0"/>
      <w:r>
        <w:rPr>
          <w:bCs/>
          <w:sz w:val="28"/>
          <w:szCs w:val="28"/>
        </w:rPr>
        <w:t xml:space="preserve"> «Миллеровский район»</w:t>
      </w:r>
      <w:r>
        <w:rPr>
          <w:sz w:val="28"/>
          <w:szCs w:val="28"/>
        </w:rPr>
        <w:t>, утвержденным решением Собрания депутатов Туриловского сельского поселения  от  25</w:t>
      </w:r>
      <w:r>
        <w:rPr>
          <w:sz w:val="28"/>
        </w:rPr>
        <w:t xml:space="preserve">.05.2020  №  206, Уставом муниципального образования «Туриловское сельское поселение», Собрание депутатов Туриловского сельского поселения   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. Администрации Туриловского сельского поселения передать Администрации Миллеровского района осуществление части своих полномочий по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1.1. Организации ритуальных услуг в ч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1)  определения специализированной службы по вопросам похоронного дел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- предоставление гарантированного перечня услуг по погребению:</w:t>
      </w:r>
      <w:bookmarkStart w:id="1" w:name="sub_9011"/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  <w:bookmarkStart w:id="2" w:name="sub_9012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2) облачение т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3) предоставление гроб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4)</w:t>
      </w:r>
      <w:bookmarkStart w:id="3" w:name="sub_9013"/>
      <w:bookmarkEnd w:id="2"/>
      <w:r>
        <w:rPr>
          <w:sz w:val="28"/>
          <w:szCs w:val="28"/>
        </w:rPr>
        <w:t xml:space="preserve"> перевозка  умершего на кладбище;</w:t>
      </w:r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5) погреб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оставление услуг по погреб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утверждению требований к качеству услуг гарантированного перечня услуг по погреб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утверждению стоимости услуг, предоставляемых согласно гарантированному перечню услуг по погребению и перечню услуг по погреб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4) взаимодействию с исполнительными органами государственной власти в сфере погребения и похоронного дела в части реализации указанных полномочий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1.2. Осуществлению внутрен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kern w:val="2"/>
          <w:sz w:val="28"/>
          <w:szCs w:val="28"/>
        </w:rPr>
        <w:t>1) полномочия по осуществлению внутреннего муниципального финансового контроля, определенные пунктом 1 статьи 269.2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</w:rPr>
        <w:t>1.3.</w:t>
      </w:r>
      <w:r>
        <w:rPr>
          <w:rFonts w:eastAsia="Calibri"/>
          <w:sz w:val="28"/>
          <w:szCs w:val="28"/>
          <w:lang w:eastAsia="en-US"/>
        </w:rPr>
        <w:t xml:space="preserve"> Обеспечению условий для развития на территории </w:t>
      </w:r>
      <w:r>
        <w:rPr>
          <w:sz w:val="28"/>
          <w:szCs w:val="28"/>
        </w:rPr>
        <w:t>Турилов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sz w:val="28"/>
          <w:szCs w:val="28"/>
        </w:rPr>
        <w:t>Турилов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- формирование сборных команд по видам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- популяризация физической культуры и спорта среди различных групп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- организация проведения муниципальных официальных физкультур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заимодействие с физкультурно - спортивными объединениями по всем вопросам развития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Администрации Туриловского сельского поселения заключить дополнительные соглашения с  Администрацией  Миллеровского  района          о продлении  срока  действия  </w:t>
      </w:r>
      <w:r>
        <w:rPr>
          <w:sz w:val="28"/>
          <w:szCs w:val="28"/>
        </w:rPr>
        <w:t xml:space="preserve">соглашения,  заключенного  Администрацией Туриловского сельского поселения с Администрацией Миллеровского района о передаче </w:t>
      </w:r>
      <w:r>
        <w:rPr>
          <w:sz w:val="28"/>
        </w:rPr>
        <w:t xml:space="preserve">части своих полномочий согласно пункту 1 настоящего решения, </w:t>
      </w:r>
      <w:r>
        <w:rPr>
          <w:sz w:val="28"/>
          <w:szCs w:val="28"/>
        </w:rPr>
        <w:t>до 31.12.2026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Туриловского сельского поселения от 28.09.2022 № 64 «О передаче части полномочий органов местного самоуправления Туриловского сельского поселения органам местного самоуправления Миллеровского района» с 1 янва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5. Контроль за исполнением настоящего решения оставляю за собо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                                                       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31  октября  2023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0:00Z</dcterms:created>
  <dc:creator>Чапиковский</dc:creator>
  <dc:description/>
  <cp:keywords/>
  <dc:language>en-US</dc:language>
  <cp:lastModifiedBy>Данильченко Н.</cp:lastModifiedBy>
  <cp:lastPrinted>2023-10-30T13:41:00Z</cp:lastPrinted>
  <dcterms:modified xsi:type="dcterms:W3CDTF">2023-11-01T05:48:00Z</dcterms:modified>
  <cp:revision>8</cp:revision>
  <dc:subject/>
  <dc:title>Проект внесен</dc:title>
</cp:coreProperties>
</file>