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0"/>
        <w:rPr>
          <w:sz w:val="24"/>
          <w:szCs w:val="24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илов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Турилов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 27.10.2022 № 68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«О земельном налоге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Собранием депутатов                                                          25  августа 2023 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Собрание депутатов Турилов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Туриловского сельского поселения от 27.10.2022 № 68 «О земельном налоге»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Подпункт 4 пункта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4)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, опекун (попечитель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анием для предоставления льготы является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, копия </w:t>
      </w:r>
      <w:r>
        <w:rPr>
          <w:sz w:val="28"/>
          <w:szCs w:val="28"/>
        </w:rPr>
        <w:t>правового акта об установлении над ребенком опеки или попечительств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»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, чем по истечении одного месяца со дня его официального опубликования и применяется к правоотношениям, связанным с уплатой земельного налога за налоговые периоды 2021 и 2022 годов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 по  экономической  реформе,  бюджету,  налогам  и  собственности Собрания депутатов Туриловского сельского поселения (председатель Карасева О.В.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риловского сельского поселения                                                        А.И. Дзюб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. Венделеевк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 августа 2023 год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16</w:t>
      </w:r>
    </w:p>
    <w:sectPr>
      <w:footerReference w:type="default" r:id="rId2"/>
      <w:type w:val="nextPage"/>
      <w:pgSz w:w="11906" w:h="16838"/>
      <w:pgMar w:left="1701" w:right="567" w:gutter="0" w:header="0" w:top="1134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5:00Z</dcterms:created>
  <dc:creator>Zver</dc:creator>
  <dc:description/>
  <cp:keywords/>
  <dc:language>en-US</dc:language>
  <cp:lastModifiedBy>Данильченко Н.</cp:lastModifiedBy>
  <cp:lastPrinted>2023-08-24T15:43:00Z</cp:lastPrinted>
  <dcterms:modified xsi:type="dcterms:W3CDTF">2023-08-29T11:36:00Z</dcterms:modified>
  <cp:revision>7</cp:revision>
  <dc:subject/>
  <dc:title/>
</cp:coreProperties>
</file>