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12 № 209 «О принятии Полож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личных дел муниципальны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Туриловск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25  ноября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5.2012 № 209 «О принятии Положения о порядке ведения личных дел муниципальных служащих органов местного самоуправления муниципального образования «Туриловское сельское поселение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3.2. раздела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в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е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«ж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«ф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) коп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го регистрацию в системе индивидуального (персонифицированного) учет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4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3621&amp;date=24.11.2020&amp;dst=1000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6:00Z</dcterms:created>
  <dc:creator>Данильченко Н.</dc:creator>
  <dc:description/>
  <cp:keywords/>
  <dc:language>en-US</dc:language>
  <cp:lastModifiedBy>Данильченко Н.</cp:lastModifiedBy>
  <cp:lastPrinted>2019-06-18T10:04:00Z</cp:lastPrinted>
  <dcterms:modified xsi:type="dcterms:W3CDTF">2020-11-24T06:13:00Z</dcterms:modified>
  <cp:revision>3</cp:revision>
  <dc:subject/>
  <dc:title/>
</cp:coreProperties>
</file>