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№ 195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Туриловском сельск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» и установлении особенносте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в 2021 год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25 ноября  2020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</w:rPr>
        <w:t>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2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иному межбюджетному трансферту, инициативному проекту, предусмотренному статьей 26.1 Федерального закона от 6 октября 2003 года № 131-ФЗ «Об общих принципах организации местного самоуправления в Российской Федерации», присваиваются уникальные коды классификации расходов бюджетов.»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аименовании и тексте статьи 13 слово «Кассовое» заменить словом «Казначейское»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3 статьи 15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;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4: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д кассовым планом понимается прогноз поступлений в бюджет Туриловского сельского поселения Миллеровского района и перечислений из бюджета Туриловского сельского поселения Миллеровского района в текущем финансовом году,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35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</w:t>
      </w:r>
      <w:r>
        <w:rPr>
          <w:rFonts w:cs="Times New Roman" w:ascii="Times New Roman" w:hAnsi="Times New Roman"/>
          <w:bCs/>
          <w:sz w:val="28"/>
          <w:szCs w:val="28"/>
        </w:rPr>
        <w:t>единый счет бюджета Туриловского сельского поселения Миллеров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5) формирование администратором доходов бюджета Туриловского сельского поселения Миллер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36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Туриловского сельского поселения </w:t>
      </w:r>
      <w:r>
        <w:rPr>
          <w:rFonts w:eastAsia="Calibri"/>
          <w:bCs/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</w:rPr>
        <w:t xml:space="preserve">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) в части 2 статьи 38 слова «соответственно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в статье 42</w:t>
      </w:r>
      <w:r>
        <w:rPr>
          <w:bCs/>
          <w:sz w:val="28"/>
          <w:szCs w:val="28"/>
        </w:rPr>
        <w:t xml:space="preserve"> слова «части 3 статьи 2,» исключить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Установить, что в ходе исполнения бюджета Туриловского сельского поселения Миллеровского района в 2021 году дополнительно к основаниям для внесения изменений в сводную бюджетную роспись бюджета Туриловского сельского поселения Миллеровского района, установленным бюджетным законодательством Российской Федерации, в соответствии с решениями Администрации Туриловского сельского поселения, в сводную бюджетную роспись бюджета Туриловского сельского поселения Миллеровского района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Туриловского сельского поселения Миллеров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1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Туриловского сельского поселения о бюджете Турилов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, что до 1 января 2022 года на случаи увеличения резервного фонда </w:t>
      </w:r>
      <w:r>
        <w:rPr>
          <w:iCs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</w:t>
      </w:r>
      <w:r>
        <w:rPr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о дня официального обнародования настоящего решения:</w:t>
      </w:r>
    </w:p>
    <w:p>
      <w:pPr>
        <w:pStyle w:val="Heading2"/>
        <w:shd w:fill="FFFFFF" w:val="clear"/>
        <w:spacing w:lineRule="auto" w:line="240"/>
        <w:ind w:firstLine="720"/>
        <w:textAlignment w:val="baseline"/>
        <w:rPr/>
      </w:pPr>
      <w:r>
        <w:rPr>
          <w:szCs w:val="28"/>
        </w:rPr>
        <w:t>1)</w:t>
      </w:r>
      <w:r>
        <w:rPr>
          <w:rFonts w:cs="Arial" w:ascii="Arial" w:hAnsi="Arial"/>
          <w:color w:val="4990D7"/>
          <w:sz w:val="23"/>
          <w:szCs w:val="23"/>
        </w:rPr>
        <w:t xml:space="preserve"> </w:t>
      </w:r>
      <w:r>
        <w:rPr>
          <w:szCs w:val="28"/>
        </w:rPr>
        <w:t xml:space="preserve">решение Собрания депутатов Туриловского сельского поселения от 20.12.2018 № 132 «О внесении изменения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дпункт 6 пункта 1 решения Собрания депутатов Туриловского сельского поселения от 24.12.2019 № 187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и силу с 1 января 2021 года подпункт 1 пункта 1 решения Собрания депутатов Туриловского сельского поселения от 24.12.2019 № 187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, за исключением положений, для которых настоящим пунктом установлен ино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- 3, 5 - 7, 9 пункта 1 настоящего решения вступаю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20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5:00Z</dcterms:created>
  <dc:creator>Чапиковский</dc:creator>
  <dc:description/>
  <cp:keywords/>
  <dc:language>en-US</dc:language>
  <cp:lastModifiedBy>Данильченко Н.</cp:lastModifiedBy>
  <cp:lastPrinted>2020-11-25T11:55:00Z</cp:lastPrinted>
  <dcterms:modified xsi:type="dcterms:W3CDTF">2020-11-25T08:57:00Z</dcterms:modified>
  <cp:revision>13</cp:revision>
  <dc:subject/>
  <dc:title>Проект внесен</dc:title>
</cp:coreProperties>
</file>