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2.2010 № 75 «О принятии Положения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енсии за выслугу лет лица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вшим муниципальные должности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м сельском поселени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  депутатов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25 сентября 202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решению Собрание депутатов Туриловского сельского поселени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02.2010 № 75 «О принятии Положения о государственной пенсии за выслугу лет лицам, замещавшим муниципальные должности и должности муниципальной службы в Туриловском сельском поселении» следующие 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в </w:t>
      </w:r>
      <w:hyperlink r:id="rId2">
        <w:r>
          <w:rPr>
            <w:rStyle w:val="InternetLink"/>
            <w:sz w:val="28"/>
            <w:szCs w:val="28"/>
          </w:rPr>
          <w:t>статье 6</w:t>
        </w:r>
      </w:hyperlink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 слова «</w:t>
      </w:r>
      <w:r>
        <w:rPr>
          <w:rFonts w:cs="Times New Roman" w:ascii="Times New Roman" w:hAnsi="Times New Roman"/>
          <w:bCs/>
          <w:sz w:val="28"/>
          <w:szCs w:val="28"/>
        </w:rPr>
        <w:t>Главы  Туриловского сельского поселения» заменить словами «главы Администрации Туриловского сельского посел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ервый 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ловами «, и (или) основная информация о трудовой деятельности и трудовом стаже заинтересованного лица в случаях, если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 федеральным законом трудовая книжка на него не велась.»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4 статьи 9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  изложить в следующей редакции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рекращения полномочий (в том числе досрочно) по соответствующей муниципальной должности, увольнения с муниципальной службы на основании заявления заинтересованного лица о возобновлении выплаты государственной пенсии за выслугу лет. К заявлению прилагаются копии документов, подтверждающие прекращение полномочий или увольнение;»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  изложить в следующей редакции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прекращения выплаты иной пенсии за выслугу лет, или ежемесячного пожизненного содержания, или дополнительного пожизненного ежемесячного материального обеспечения,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. К заявлению прилагаются копии документов, подтверждающие прекращение указанных выплат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 сельского поселения                                                     А.И. 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Cs w:val="28"/>
        </w:rPr>
        <w:t>25 сентября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9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BR186&amp;n=93253&amp;date=11.09.2020&amp;dst=100047&amp;fld=134" TargetMode="External"/><Relationship Id="rId3" Type="http://schemas.openxmlformats.org/officeDocument/2006/relationships/hyperlink" Target="https://login.consultant.ru/link/?req=doc&amp;base=RLBR186&amp;n=93253&amp;date=11.09.2020&amp;dst=100051&amp;fld=134" TargetMode="External"/><Relationship Id="rId4" Type="http://schemas.openxmlformats.org/officeDocument/2006/relationships/hyperlink" Target="https://login.consultant.ru/link/?req=doc&amp;base=RZR&amp;n=340339&amp;date=11.09.2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40:00Z</dcterms:created>
  <dc:creator>Данильченко Н.</dc:creator>
  <dc:description/>
  <cp:keywords/>
  <dc:language>en-US</dc:language>
  <cp:lastModifiedBy>Данильченко Н.</cp:lastModifiedBy>
  <cp:lastPrinted>2020-09-24T11:30:00Z</cp:lastPrinted>
  <dcterms:modified xsi:type="dcterms:W3CDTF">2020-09-24T08:30:00Z</dcterms:modified>
  <cp:revision>10</cp:revision>
  <dc:subject/>
  <dc:title/>
</cp:coreProperties>
</file>