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и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бр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ов Турилов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9.08.2016 № 207 «Об утверждении Регламен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Туриловского сельского поселения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/>
      </w:pPr>
      <w:r>
        <w:rPr>
          <w:b/>
          <w:sz w:val="28"/>
          <w:szCs w:val="28"/>
        </w:rPr>
        <w:t>Собранием  депутатов                                                                  27 августа  2020 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приведения нормативных правовых актов органов местного самоуправления Туриловского сельского поселения в соответствие с действующим законодательством и Уставом муниципального образования «Туриловское сельское поселение», Собрание депутатов Тури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риложение к решению Собрания депутатов Туриловского сельского поселения от 29.08.2016 № 207 «Об утверждении Регламента Собрания депутатов Туриловского сельского поселения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>1) в части 1 статьи 1 слово «одномандатным» заменить словом «многомандатным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часть 4 статьи 6 изложить в следующей редакции:</w:t>
      </w:r>
    </w:p>
    <w:p>
      <w:pPr>
        <w:pStyle w:val="Normal"/>
        <w:jc w:val="both"/>
        <w:rPr>
          <w:strike/>
          <w:sz w:val="28"/>
          <w:szCs w:val="28"/>
        </w:rPr>
      </w:pPr>
      <w:r>
        <w:rPr>
          <w:iCs/>
          <w:sz w:val="28"/>
          <w:szCs w:val="28"/>
        </w:rPr>
        <w:t xml:space="preserve">         </w:t>
      </w:r>
      <w:r>
        <w:rPr>
          <w:iCs/>
          <w:sz w:val="28"/>
          <w:szCs w:val="28"/>
        </w:rPr>
        <w:t>«4</w:t>
      </w:r>
      <w:r>
        <w:rPr>
          <w:sz w:val="28"/>
          <w:szCs w:val="28"/>
        </w:rPr>
        <w:t xml:space="preserve">. В случае временного отсутствия или досрочного прекращения полномочий </w:t>
      </w:r>
      <w:r>
        <w:rPr>
          <w:bCs/>
          <w:sz w:val="28"/>
          <w:szCs w:val="28"/>
        </w:rPr>
        <w:t xml:space="preserve">председателя Собрания депутатов – главы Туриловского сельского поселения либо </w:t>
      </w:r>
      <w:r>
        <w:rPr>
          <w:sz w:val="28"/>
          <w:szCs w:val="28"/>
        </w:rPr>
        <w:t>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Туриловского сельского поселения, либо в случае отсутствия заместителя председателя Собрания депутатов Туриловского сельского поселения – иной депутат, определяемый Собранием депутатов Туриловского сельского поселения в соответствии с его Регламент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лучае досрочного прекращения полномочий председателя Собрания депутатов - главы Туриловского сельского поселения избрание председателя Собрания депутатов - главы Туриловского сельского поселения, избираемого Собранием депутатов Туриловского сельского поселения из своего состава, осуществляется не позднее чем через шесть месяцев со дня такого прекращения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этом если до истечения срока полномочий Собрания депутатов Туриловского сельского поселения осталось менее шести месяцев, избрание председателя Собрания депутатов - главы Туриловского сельского поселения из состава Собрания депутатов Туриловского сельского поселения осуществляется на первом заседании вновь избранного Собрания депутатов Туриловского сельского поселения.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) </w:t>
      </w:r>
      <w:r>
        <w:rPr>
          <w:color w:val="000000"/>
          <w:sz w:val="28"/>
          <w:szCs w:val="28"/>
        </w:rPr>
        <w:t>пункт 12 части 1 статьи 10 изложить в следующей редакц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«12) преобразования Туриловского сельского поселения, осуществляемого в соответствии с частями 3, 3</w:t>
      </w:r>
      <w:r>
        <w:rPr>
          <w:color w:val="000000"/>
          <w:sz w:val="28"/>
          <w:szCs w:val="28"/>
          <w:vertAlign w:val="superscript"/>
        </w:rPr>
        <w:t>1-1</w:t>
      </w:r>
      <w:r>
        <w:rPr>
          <w:color w:val="000000"/>
          <w:sz w:val="28"/>
          <w:szCs w:val="28"/>
        </w:rPr>
        <w:t>, 5, 7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статьи 13 Федерального закона «Об общих принципах организации местного самоуправления в Российской Федерации», а также в случае упразднения Туриловского сельского поселения;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4) часть 3 статьи 10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«3. </w:t>
      </w:r>
      <w:r>
        <w:rPr>
          <w:sz w:val="28"/>
          <w:szCs w:val="28"/>
        </w:rPr>
        <w:t>В случае, если председатель Собрания депутатов - глава Туриловского сельского поселения, полномочия которого прекращены досрочно на основании правового акта Губернатора Ростовской области об отрешении от должности председателя Собрания депутатов - главы Туриловского сельского поселения либо на основании решения Собрания депутатов Туриловского сельского поселения об удалении председателя Собрания депутатов - главы Туриловского сельского поселения в отставку, обжалует данные правовой акт или решение в судебном порядке, Собрание депутатов Туриловского сельского поселения не вправе принимать решение об избрании председателя Собрания депутатов - главы Туриловского сельского поселения до вступления решения суда в законную силу.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) пункт 3 статьи 50 </w:t>
      </w:r>
      <w:r>
        <w:rPr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«3) о приведении в случае необходимости органами местного самоуправления и должностными лицами органов местного самоуправления Туриловского сельского поселения своих правовых актов в соответствие с принятым решением.»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) в части 1 статьи 58 слова «Главе Туриловского сельского поселения» заменить словами «председателю Собрания депутатов - главе Туриловского сель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Настоящее решение вступает в силу </w:t>
      </w:r>
      <w:r>
        <w:rPr>
          <w:rFonts w:eastAsia="Calibri"/>
          <w:sz w:val="28"/>
          <w:szCs w:val="28"/>
          <w:lang w:eastAsia="en-US"/>
        </w:rPr>
        <w:t>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Контроль  за  исполнением  настоящего решения оставляю за собой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депутатов – глава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уриловского сельского поселения  </w:t>
        <w:tab/>
        <w:tab/>
        <w:t xml:space="preserve">                                </w:t>
        <w:tab/>
        <w:t xml:space="preserve"> А.И. Дзю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rPr/>
      </w:pPr>
      <w:r>
        <w:rPr>
          <w:sz w:val="28"/>
          <w:szCs w:val="28"/>
        </w:rPr>
        <w:t>27 августа 2020  г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16                                      </w:t>
      </w:r>
    </w:p>
    <w:p>
      <w:pPr>
        <w:pStyle w:val="Normal"/>
        <w:tabs>
          <w:tab w:val="clear" w:pos="708"/>
          <w:tab w:val="left" w:pos="-5245" w:leader="none"/>
          <w:tab w:val="left" w:pos="-4395" w:leader="none"/>
        </w:tabs>
        <w:jc w:val="both"/>
        <w:rPr/>
      </w:pPr>
      <w:r>
        <w:rPr>
          <w:sz w:val="28"/>
          <w:szCs w:val="28"/>
        </w:rPr>
        <w:t xml:space="preserve">            </w:t>
      </w:r>
    </w:p>
    <w:sectPr>
      <w:footerReference w:type="default" r:id="rId2"/>
      <w:type w:val="nextPage"/>
      <w:pgSz w:w="11906" w:h="16838"/>
      <w:pgMar w:left="1134" w:right="567" w:gutter="0" w:header="0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5:39:00Z</dcterms:created>
  <dc:creator>Данильченко Н.</dc:creator>
  <dc:description/>
  <cp:keywords/>
  <dc:language>en-US</dc:language>
  <cp:lastModifiedBy>Данильченко Н.</cp:lastModifiedBy>
  <cp:lastPrinted>2020-08-26T13:20:00Z</cp:lastPrinted>
  <dcterms:modified xsi:type="dcterms:W3CDTF">2020-08-26T10:23:00Z</dcterms:modified>
  <cp:revision>11</cp:revision>
  <dc:subject/>
  <dc:title>РОСТОВСКАЯ ОБЛАСТЬ</dc:title>
</cp:coreProperties>
</file>