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/>
      </w:pPr>
      <w:r>
        <w:rPr/>
        <w:t>сельском поселени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27 августа  2020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4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21 года действие части 4 статьи 23 (в части программы муниципальных внутренних заимствований Туриловского сельского поселения на очередной финансовый год и плановый период, программы муниципальных гарантий Туриловского сельского поселения на очередной финансовый год и плановый период) настояще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7 августа 202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5:00Z</dcterms:created>
  <dc:creator>Чапиковский</dc:creator>
  <dc:description/>
  <cp:keywords/>
  <dc:language>en-US</dc:language>
  <cp:lastModifiedBy>Данильченко Н.</cp:lastModifiedBy>
  <cp:lastPrinted>2020-08-26T13:19:00Z</cp:lastPrinted>
  <dcterms:modified xsi:type="dcterms:W3CDTF">2020-08-26T10:19:00Z</dcterms:modified>
  <cp:revision>4</cp:revision>
  <dc:subject/>
  <dc:title>Проект внесен</dc:title>
</cp:coreProperties>
</file>