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Туриловского сельского посел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6.2016 № 195 «Об утверждении Полож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ном процессе в Туриловском </w:t>
      </w:r>
    </w:p>
    <w:p>
      <w:pPr>
        <w:pStyle w:val="ConsPlusTitle"/>
        <w:rPr/>
      </w:pPr>
      <w:r>
        <w:rPr/>
        <w:t>сельском поселении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53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   25 мая  2020 года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В целях приведения Положения о бюджетном процессе в </w:t>
      </w:r>
      <w:r>
        <w:rPr>
          <w:sz w:val="28"/>
          <w:szCs w:val="28"/>
        </w:rPr>
        <w:t>Туриловском сельском поселении в</w:t>
      </w:r>
      <w:r>
        <w:rPr>
          <w:rFonts w:eastAsia="Calibri"/>
          <w:sz w:val="28"/>
          <w:szCs w:val="28"/>
        </w:rPr>
        <w:t xml:space="preserve"> соответствие с Бюджетным кодексом Российской Федерации, Собрание депутатов Турилов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риложение к решению Собрания депутатов Туриловского сельского поселения от 20.06.2016 № 195 «Об утверждении Положения о бюджетном процессе в Туриловском сельском поселени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3 статьи 36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тью 42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татья 42. </w:t>
      </w:r>
      <w:r>
        <w:rPr>
          <w:b/>
          <w:sz w:val="28"/>
          <w:szCs w:val="28"/>
        </w:rPr>
        <w:t>Переход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до 1 января 2021 года действие части 3 статьи 2, части 1 статьи 26, части 1 статьи 27, части 1 статьи 38.»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ходе исполнения бюджета Туриловского сельского поселения Миллеровского района в 2020 году дополнительно к основаниям для внесения изменений в сводную бюджетную роспись бюджета Туриловского сельского поселения Миллеровского района, установленным бюджетным законодательством Российской Федерации, в соответствии с решениями Администрации Туриловского сельского поселения в сводную бюджетную роспись бюджета Туриловского сельского поселения Миллеровского района без внесения изменений в решение Собрания депутатов Туриловского сельского поселения от 24.12.2019 № 189 «О бюджете Туриловского сельского поселения Миллеровского района на 2020 год и на плановый период 2021 и 2022 годов» могут быть внесены изменения: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Туриловского сельского поселения;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олучения дотаций из других бюджетов бюджетной системы Российской Федерации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несение изменений в сводную бюджетную роспись по основаниям, установленным частью 2 настоящего Решения, может осуществляться с превышением общего объема расходов, утвержденных решением Собрания депутатов Туриловского сельского поселения от 24.12.2019 № 189 «О бюджете Туриловского сельского поселения Миллеровского района на 2020 год и на плановый период 2021 и 2022 годов»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Установить, что до 1 января 2021 года на случаи увеличения резервного фонда Администрации Туриловского сельского поселения не распространяются положения части 2 статьи 7 решения Собрания депутатов Туриловского сельского поселения от 20.06.2016 № 195 «Об утверждении Положения о бюджетном процессе в Туриловском сельском поселе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Heading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 сельского поселения                                                       А.И. Дзюб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25 мая 2020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5</w:t>
      </w:r>
    </w:p>
    <w:p>
      <w:pPr>
        <w:pStyle w:val="Heading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01:00Z</dcterms:created>
  <dc:creator>Чапиковский</dc:creator>
  <dc:description/>
  <cp:keywords/>
  <dc:language>en-US</dc:language>
  <cp:lastModifiedBy>Данильченко Н.</cp:lastModifiedBy>
  <cp:lastPrinted>2020-05-22T12:46:00Z</cp:lastPrinted>
  <dcterms:modified xsi:type="dcterms:W3CDTF">2020-05-22T09:47:00Z</dcterms:modified>
  <cp:revision>7</cp:revision>
  <dc:subject/>
  <dc:title>Проект внесен</dc:title>
</cp:coreProperties>
</file>