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6.06.2017 № 5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Положения о порядк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я и распоряжения имуществом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ходящимся в муниципальной собственност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урил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25 мая  2020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брание депутатов Туриловского сельского поселения  от  26.06.2017  № 59  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управления и распоряжения имуществом, находящимся в муниципальной собственности Туриловского сельского поселения</w:t>
      </w:r>
      <w:r>
        <w:rPr>
          <w:sz w:val="28"/>
          <w:szCs w:val="28"/>
        </w:rPr>
        <w:t>» следующие 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пункта </w:t>
        </w:r>
      </w:hyperlink>
      <w:r>
        <w:rPr>
          <w:rFonts w:cs="Times New Roman" w:ascii="Times New Roman" w:hAnsi="Times New Roman"/>
          <w:sz w:val="28"/>
          <w:szCs w:val="28"/>
        </w:rPr>
        <w:t>3 раздела 4 слова «иное, не относящееся к недвижимости имущество» заменить словами «иное имущество, не относящееся к недвижимым и движимым веща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ункт 2 раздела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уставный фонд муниципальных учреждений или предприятий, за исключением каз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ает на должность руководителя муниципального учреждения или предприятия, заключает с ним, изменяет и прекращает трудовой договор в соответствии с действующим законодательством Российской Федераци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ывает прием на работу главного бухгалтера муниципального учреждения или предприятия, заключение с ним, изменение и прекращение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бухгалтерскую отчетность и отчеты муниципальных учреждений или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ает согласие на распоряжение недвижимым имуществом, а в случаях, установленных федеральными законами, иными нормативными правовыми актами или уставами муниципальных учреждений или предприятий, на совершение иных сдел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 дает согласие на участие муниципальных учреждений или предприятий в иных юридических л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, и иных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верждает смету доходов и расходов муниципального учреждения или 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цессионных соглашениях, принимает решение об осуществлении муниципальными учреждениями или  предприятиями отдельных полномочий конце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имеет другие права и несет другие обязанности, определенные действующим законодательством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6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>25 ма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4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123870&amp;date=13.05.2020&amp;dst=100014&amp;fld=134" TargetMode="External"/><Relationship Id="rId3" Type="http://schemas.openxmlformats.org/officeDocument/2006/relationships/hyperlink" Target="https://login.consultant.ru/link/?req=doc&amp;base=RZR&amp;n=314917&amp;date=13.05.2020&amp;dst=100505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8:00Z</dcterms:created>
  <dc:creator>Данильченко Н.</dc:creator>
  <dc:description/>
  <cp:keywords/>
  <dc:language>en-US</dc:language>
  <cp:lastModifiedBy>Данильченко Н.</cp:lastModifiedBy>
  <cp:lastPrinted>2020-05-22T12:47:00Z</cp:lastPrinted>
  <dcterms:modified xsi:type="dcterms:W3CDTF">2020-05-22T09:47:00Z</dcterms:modified>
  <cp:revision>9</cp:revision>
  <dc:subject/>
  <dc:title/>
</cp:coreProperties>
</file>