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й признания безнадежным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недоимки, задолжен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по пеням и штрафам по местным налога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27 февраля  2020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и, задолженности по пеням и штрафам по местным налогам и числящимися за отдельными налогоплательщикам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долженность по налогу менее 100 рублей, срок взыскания которой истек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 </w:t>
      </w:r>
      <w:r>
        <w:rPr>
          <w:sz w:val="28"/>
          <w:szCs w:val="28"/>
        </w:rPr>
        <w:t>задолженность по отмененным налогам, сборам и иным обязательным платежам, срок уплаты  по которым наступил до 01.01.200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недоимка и задолженность по пеням и штрафам по налогу с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ешение о признании безнадежной к взысканию  </w:t>
      </w:r>
      <w:r>
        <w:rPr>
          <w:rFonts w:cs="Times New Roman CYR" w:ascii="Times New Roman CYR" w:hAnsi="Times New Roman CYR"/>
          <w:sz w:val="28"/>
          <w:szCs w:val="28"/>
        </w:rPr>
        <w:t>недоимки, задолженности по пеням и штрафам по местным налогам, принимается Межрайонной ИФНС № 3 по Ростовской области по месту учета налогоплательщ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 наличии случая, указанного в подпункте 3 пункта 1 настоящего решения предоставляется следующий документ, подтверждающий обстоятельства признания безнадежными к взысканию недоимки и задолженности по пеням и штрафам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4 пункта 1 настоящего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 наличии случая, указанного в подпункте 4 пункта 1 настоящего решения предоставляются следующие документы: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факте смерти физического лица, полученные от органов записи актов гражданского состояния, или копия судебного решения об объявлении физического лица умершим;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  <w:shd w:fill="FFFFFF" w:val="clear"/>
        </w:rPr>
        <w:t>справки налогового органа по месту жительства физического лица о суммах недоимки и задолженности по пеням и штрафам по налогу;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/>
      </w:pPr>
      <w:r>
        <w:rPr>
          <w:sz w:val="28"/>
          <w:szCs w:val="28"/>
          <w:lang w:eastAsia="ru-RU"/>
        </w:rPr>
        <w:t>3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знать утратившим силу решение Собрания депутатов Туриловского сельского поселения от 26.12.2014 № 127 «Об установлении дополнительных оснований признания безнадежными к взысканию недоимки, задолженности по пеням, штрафам и процентам по местным налогам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февраля 2020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95</w:t>
      </w:r>
    </w:p>
    <w:sectPr>
      <w:footerReference w:type="default" r:id="rId2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6:00Z</dcterms:created>
  <dc:creator>Zver</dc:creator>
  <dc:description/>
  <cp:keywords/>
  <dc:language>en-US</dc:language>
  <cp:lastModifiedBy>Данильченко Н.</cp:lastModifiedBy>
  <cp:lastPrinted>2020-02-26T10:42:00Z</cp:lastPrinted>
  <dcterms:modified xsi:type="dcterms:W3CDTF">2020-02-26T07:42:00Z</dcterms:modified>
  <cp:revision>11</cp:revision>
  <dc:subject/>
  <dc:title/>
</cp:coreProperties>
</file>