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27  февраля  2020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Турил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Туриловское сельское поселение», Собрание депутатов Туриловского сельского поселени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Турил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часть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5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Турил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часть 1 статьи 2 дополнить пунктом 18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8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статье 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2. Собрание депутатов Туриловского сельского поселения состоит 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депутатов, в состав которых, в том числе, входит председатель Собрания депутатов-глава Туриловского сельского поселения, избираемых на муниципальных выборах по </w:t>
      </w:r>
      <w:r>
        <w:rPr>
          <w:rFonts w:cs="Times New Roman" w:ascii="Times New Roman" w:hAnsi="Times New Roman"/>
          <w:iCs/>
          <w:sz w:val="28"/>
          <w:szCs w:val="28"/>
        </w:rPr>
        <w:t>многомандатн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кру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3 части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) преобразования Туриловского сельского поселения, осуществляемого в соответствии с частями 3,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color w:val="000000"/>
          <w:sz w:val="28"/>
          <w:szCs w:val="28"/>
        </w:rPr>
        <w:t>, 5,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ункт 12 части 16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2) преобразования Туриловского сельского поселения, осуществляемого в соответствии с частями 3,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color w:val="000000"/>
          <w:sz w:val="28"/>
          <w:szCs w:val="28"/>
        </w:rPr>
        <w:t>, 5,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ункт 11 части 1 статьи 3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1) преобразования муниципального образования «Туриловское сельское поселение», осуществляемого в соответствии с частями 3,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color w:val="000000"/>
          <w:sz w:val="28"/>
          <w:szCs w:val="28"/>
        </w:rPr>
        <w:t>, 5,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Туриловское сельское поселение»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часть 1 статьи 34 дополнить пунктом 19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9.1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в статье 3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часть 9 изложить в следующей редакции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9. Депутаты Собрания депутатов Туриловского сельского по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 Туриловского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депутата Собрания депутатов Туриловского сельского поселения, председателя Собрания депутатов – главы Турил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) дополнить частями 9.1 – 9.4 следующего содержания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9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Туриловского сельского поселения, председателем Собрания депутатов – главой Туриловского сельского поселения, проводится по решению Губернатора Ростовской области в порядке, устано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м.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2. При выявлении в результате проверки, проведенной в соответствии с частью 9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Туриловского сельского поселения, председателя Собрания депутатов – главы Туриловского сельского поселения или применении в отношении указанных лиц иной меры ответственности в Собрание депутатов Туриловского сельского поселения или в суд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досрочном прекращении полномочий депутата Собрания депутатов Туриловского сельского поселения, председателя Собрания депутатов – главы Турилов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Туриловского сельского поселения не позднее чем через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й со дня появления оснований для досрочн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9.3. К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у Собрания депутатов Туриловского сельского поселения, председателю Собрания депутатов – главе Турил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Тури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от должности в Собрании депутатов Туриловского сельского поселения с лишением права занимать должности в Собрании депутатов Туриловского сельского посе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4) запрет занимать должности в Собрании депутатов Туриловского сельского посе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9.4. Порядок принятия решения о применении к депутату Собрания депутатов Туриловского сельского поселения, председателю Собрания депутатов - главе Туриловского сельского поселения мер ответственности, указанных в части 9.3 настоящей статьи, определяется решением Собрания депутатов Туриловского сельского поселения в соответствии с Областным законом от 12.05.2009 № 218-ЗС «О противодействии коррупции в Ростовской области».»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   решение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тупает   в   силу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   </w:t>
      </w:r>
      <w:r>
        <w:rPr>
          <w:rFonts w:cs="Times New Roman" w:ascii="Times New Roman" w:hAnsi="Times New Roman"/>
          <w:sz w:val="28"/>
          <w:szCs w:val="28"/>
        </w:rPr>
        <w:t xml:space="preserve">дня     его      офици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я, произведенного после его государственной регистрации за исключением положений, указанных в абзаце втором настоящего пун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подпункта 3 пункта 1 настоящего решения вступает в силу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ечения срока полномочий Собрания депутатов Туриловского сельского поселения четвертого созыва, </w:t>
      </w:r>
      <w:r>
        <w:rPr>
          <w:rFonts w:cs="Times New Roman" w:ascii="Times New Roman" w:hAnsi="Times New Roman"/>
          <w:sz w:val="28"/>
          <w:szCs w:val="28"/>
        </w:rPr>
        <w:t>и применяются только к депутатам Собрания депутатов Туриловского сельского поселения, избранным на выборах, назначенных после вступления в силу указанных норм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дня вступления в силу настоящего решения положения абзаца второго подпункта 3 пункта 1 настоящего решения могут применяться исключительно к отношениям, связанным с организацией и подготовкой выборов депутатов  Собрания депутатов Туриловского сельского поселения нового созыва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феврал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4:00Z</dcterms:created>
  <dc:creator>МСУ, отд. регистра правовых актов</dc:creator>
  <dc:description/>
  <cp:keywords/>
  <dc:language>en-US</dc:language>
  <cp:lastModifiedBy>Данильченко Н.</cp:lastModifiedBy>
  <cp:lastPrinted>2020-02-26T10:31:00Z</cp:lastPrinted>
  <dcterms:modified xsi:type="dcterms:W3CDTF">2020-02-26T07:31:00Z</dcterms:modified>
  <cp:revision>10</cp:revision>
  <dc:subject/>
  <dc:title/>
</cp:coreProperties>
</file>