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6.2016 № 195 «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Туриловском </w:t>
      </w:r>
    </w:p>
    <w:p>
      <w:pPr>
        <w:pStyle w:val="ConsPlusTitle"/>
        <w:rPr/>
      </w:pPr>
      <w:r>
        <w:rPr/>
        <w:t>сельском поселении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декабря  2019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целях приведения Положения о бюджетном процессе в </w:t>
      </w:r>
      <w:r>
        <w:rPr>
          <w:sz w:val="28"/>
          <w:szCs w:val="28"/>
        </w:rPr>
        <w:t>Турило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части 3 статьи 2 слова «приняты до внесения» заменить словами «приняты до дня внесения»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7 части 1 статьи 10 признать утратившим силу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2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 xml:space="preserve">« Статья 12. </w:t>
      </w:r>
      <w:r>
        <w:rPr>
          <w:b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.»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5) часть 5 статьи 36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ектор экономики и финансов Администрации Турил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Администрацией Турил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в статье 42 слова «до 1 января 2019 года» заменить словами «до 1 января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4 декабря  2019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Heading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0:00Z</dcterms:created>
  <dc:creator>Чапиковский</dc:creator>
  <dc:description/>
  <cp:keywords/>
  <dc:language>en-US</dc:language>
  <cp:lastModifiedBy>Данильченко Н.</cp:lastModifiedBy>
  <cp:lastPrinted>2019-12-23T15:05:00Z</cp:lastPrinted>
  <dcterms:modified xsi:type="dcterms:W3CDTF">2019-12-23T12:06:00Z</dcterms:modified>
  <cp:revision>8</cp:revision>
  <dc:subject/>
  <dc:title>Проект внесен</dc:title>
</cp:coreProperties>
</file>