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мер ответственности к депута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Туриловского сельского поселе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Собрания депутатов – главе Турил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представившим недостовер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неполные сведения о своих доходах, расхода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ах имущественного характера своих супр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упруга) и несовершеннолетних детей, если иска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х сведений является несущественным</w:t>
      </w:r>
    </w:p>
    <w:p>
      <w:pPr>
        <w:pStyle w:val="Consplus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24  декабря  2019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в Ростовской области», </w:t>
      </w:r>
      <w:r>
        <w:rPr>
          <w:sz w:val="28"/>
          <w:szCs w:val="28"/>
        </w:rPr>
        <w:t>Собрание депутатов Турилов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мер ответственности к депутату Собрания депутатов Туриловского сельского поселения, председателю Собрания депутатов – главе Тури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                                                             А.И. Дзю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декабря 2019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6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 № 18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ConsPlusNormal"/>
        <w:ind w:firstLine="540"/>
        <w:jc w:val="center"/>
        <w:rPr>
          <w:color w:val="000000"/>
        </w:rPr>
      </w:pPr>
      <w:hyperlink w:anchor="Par23"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Туриловского сельского поселения, председателю Собрания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путатов – главе Туриловского сельского поселения, представившим недостоверные или неполные сведения о своих доходах, расходах, об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имуществе и обязательствах имущественного характера, а также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Турил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Туриловского сельского поселения, председателю Собрания депутатов – главе Турил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Туриловского сельского поселения от должности в Собрании депутатов Туриловского сельского поселения с лишением права занимать должности в Собрании депутатов Тури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Тури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</w:t>
      </w:r>
      <w:r>
        <w:rPr>
          <w:color w:val="FF0000"/>
        </w:rPr>
        <w:t xml:space="preserve"> </w:t>
      </w:r>
      <w:r>
        <w:rPr/>
        <w:t>до вынесения на заседание Собрания депутатов Турил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Турил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Тури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Туриловского сельского поселения, указанное заседание проходит под председательством заместителя председателя Собрания депутатов Туриловского сельского поселения, либо в случае отсутствия заместителя председателя Собрания депутатов Туриловского сельского поселения – под председательством депутата, избранного из числа присутствующих на заседании депутатов Собрания депутатов Турил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Тури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рассмотрении и принятии Собранием депутатов Туриловского </w:t>
      </w:r>
    </w:p>
    <w:p>
      <w:pPr>
        <w:pStyle w:val="ConsPlusNormal"/>
        <w:jc w:val="both"/>
        <w:rPr/>
      </w:pPr>
      <w:r>
        <w:rPr/>
        <w:t xml:space="preserve">сельского поселения решения о применении мер ответственности к лицам, </w:t>
      </w:r>
    </w:p>
    <w:p>
      <w:pPr>
        <w:pStyle w:val="ConsPlusNormal"/>
        <w:jc w:val="both"/>
        <w:rPr/>
      </w:pPr>
      <w:r>
        <w:rPr/>
        <w:t>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Турил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Турил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Турил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Турил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z w:val="4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Данильченко Н.</dc:creator>
  <dc:description/>
  <cp:keywords/>
  <dc:language>en-US</dc:language>
  <cp:lastModifiedBy>Данильченко Н.</cp:lastModifiedBy>
  <cp:lastPrinted>2019-12-23T15:04:00Z</cp:lastPrinted>
  <dcterms:modified xsi:type="dcterms:W3CDTF">2019-12-27T07:50:00Z</dcterms:modified>
  <cp:revision>9</cp:revision>
  <dc:subject/>
  <dc:title/>
</cp:coreProperties>
</file>