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Положения о приватизации </w:t>
      </w:r>
    </w:p>
    <w:p>
      <w:pPr>
        <w:pStyle w:val="Consplustitl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 </w:t>
      </w:r>
    </w:p>
    <w:p>
      <w:pPr>
        <w:pStyle w:val="Consplustitle"/>
        <w:spacing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 депутатов                                                                26  ноября  2019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е с</w:t>
      </w:r>
      <w:r>
        <w:rPr>
          <w:color w:val="286D08"/>
          <w:sz w:val="28"/>
          <w:szCs w:val="28"/>
        </w:rPr>
        <w:t xml:space="preserve"> </w:t>
      </w:r>
      <w:r>
        <w:rPr>
          <w:sz w:val="28"/>
          <w:szCs w:val="28"/>
        </w:rPr>
        <w:t>Федеральными законами от 21.12.2001 № 178-ФЗ «О приватизации государственного и муниципального имущества»,</w:t>
      </w:r>
      <w:r>
        <w:rPr>
          <w:color w:val="286D08"/>
          <w:sz w:val="28"/>
          <w:szCs w:val="28"/>
        </w:rPr>
        <w:t xml:space="preserve">   </w:t>
      </w:r>
      <w:r>
        <w:rPr>
          <w:sz w:val="28"/>
          <w:szCs w:val="28"/>
        </w:rPr>
        <w:t>от  06.10.2003     № 131-ФЗ «Об общих принципах организации местного самоуправления в Российской Федерации</w:t>
      </w:r>
      <w:r>
        <w:rPr>
          <w:color w:val="286D08"/>
          <w:sz w:val="28"/>
          <w:szCs w:val="28"/>
        </w:rPr>
        <w:t xml:space="preserve">, </w:t>
      </w:r>
      <w:r>
        <w:rPr>
          <w:sz w:val="28"/>
          <w:szCs w:val="28"/>
        </w:rPr>
        <w:t>Областным законом от 01.07.2002 № 255-ЗС «О приватизации государственного имущества Ростовской области», руководствуясь Уставом муниципального образования «Туриловское сельское поселение»,</w:t>
      </w:r>
      <w:r>
        <w:rPr>
          <w:color w:val="286D08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Туриловского сельского поселения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инять Положение о приватизации муниципального имущества Туриловского сельского поселения согласно приложению.</w:t>
      </w:r>
    </w:p>
    <w:p>
      <w:pPr>
        <w:pStyle w:val="TextBody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Cs w:val="28"/>
        </w:rPr>
      </w:pPr>
      <w:r>
        <w:rPr>
          <w:rFonts w:eastAsia="Calibri" w:cs="Calibri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 дня его официального обнародования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 Контроль за исполнением настоящего  реш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иловского  сельского поселения                                                             А.И. Дзюб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 ноября  2019 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80                    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поселения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 2019  № 180</w:t>
      </w:r>
    </w:p>
    <w:p>
      <w:pPr>
        <w:pStyle w:val="Consplustitl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Consplustit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ВАТИЗАЦИИ МУНИЦИПАЛЬНОГО ИМУЩЕСТВА </w:t>
      </w:r>
    </w:p>
    <w:p>
      <w:pPr>
        <w:pStyle w:val="Consplustitle"/>
        <w:spacing w:before="0" w:after="0"/>
        <w:jc w:val="center"/>
        <w:rPr/>
      </w:pPr>
      <w:r>
        <w:rPr>
          <w:b/>
          <w:bCs/>
          <w:sz w:val="28"/>
          <w:szCs w:val="28"/>
        </w:rPr>
        <w:t>ТУРИЛОВСКОГО  СЕЛЬСКОГО  ПОСЕЛЕНИЯ</w:t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ода № 178-ФЗ «О приватизации государственного и муниципального имущества» (далее - Федеральный закон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ет отношения, возникающие при приватизации муниципального имущества, находящегося в собственности муниципального образования «Туриловское сельское поселение» и связанные с ними отношения по управлению муниципальным имуществом, отнесенные федеральным и областным законодательством к компетенци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2. К компетенции Собрания депутатов Туриловского сельского поселения в сфере приватизации муниципального имущества Туриловского сельского поселения относи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утверждение ежегодно прогнозного плана (программы) приватизации муниципального имущества Туриловского сельского поселения на очередной финансовый год и плановый период (далее – план (программа) приватизации муниципального имущества)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б) утверждение ежегодно отчета о выполнении прогнозного плана (программы) приватизации муниципального имущества за прошедший год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) осуществляет иные полномочия, предусмотренные федеральным и област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Администрация Туриловского  сельского поселения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а) ежегодно представляет на утверждение в Собрание депутатов Туриловского  сельского поселения прогнозный план (программу) приватизации муниципального  имущества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б) в порядке, установленном пунктом 6 раздела 2 настоящего Положения, представляет в Собрание депутатов Туриловского  сельского поселения на утверждение отчет о выполнении прогнозного плана (программы) приватизации муниципального имущества  за прошедши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издает нормативные правовые акты по вопросам приватизации муниципального имущества Турил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осуществляет иные полномочия, предусмотренные  федеральным и областным законодательством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соблюдением установленного порядка приватизации муниципального имущества Туриловского сельского поселения осуществляет Собрание депутатов Туриловского сельского поселения, Администрация Туриловского сельского поселения в пределах свои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ланирование приватизации муниципального имущества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уриловского сельского поселения</w:t>
      </w:r>
    </w:p>
    <w:p>
      <w:pPr>
        <w:pStyle w:val="Consplus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1. Прогнозный план (программа) приватизации муниципального имущества Туриловского сельского поселения ежегодно утверждается Собранием депутатов Турил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2. В прогнозном плане (программе) приватизации муниципального имущества Туриловского сельского поселения указываются основные направления и задачи приватизации муниципального имущества, прогноз влияния приватизации этого имущества на структурные изменения в экономике Туриловского сельского поселения, в том числе в конкретных отраслях экономики, характеристика муниципального имущества, подлежащего приватизации, и предполагаемые сроки его приватизации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Прогнозный план (программа) приватизации муниципального имущества Туриловского сельского поселения содержит перечень муниципальных унитарных предприятий, а также находящихся в муниципального собственности акций акционерных обществ, долей в уставных капиталах обществ с ограниченной ответственностью, иного муниципального имущества Туриловского сельского поселения, которое планируется приватизировать в соответствующем периоде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3. Прогнозный план (программа) приватизации муниципального имущества Туриловского сельского поселения может быть изменен или дополнен. Изменения и дополнения в прогнозный план (программу) приватизации муниципального имущества утверждаются Собранием депутатов Туриловского сельского поселения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Администрация Туриловского сельского поселения  ежегодно   в   срок   до</w:t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октября разрабатывает проект прогнозного плана (программы) приватизации муниципального имущества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5. Прогнозный план (программа) приватизации муниципального имущества Туриловского сельского поселения представляется Администрацией Туриловского сельского поселения  на утверждение в Собрание депутатов Туриловского сельского поселения одновременно с проектом решения Собрания депутатов о бюджете Туриловского сельского поселения на очередной финансовый год и плановый период в  составе прилагаемых к нему документов и материалов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6. Администрация Туриловского сельского поселения  ежегодно одновременно с годовым отчетом об исполнении бюджета Туриловского сельского поселения представляет в Собрание депутатов Туриловского сельского поселения отчет о выполнении прогнозного плана (программы) приватизации муниципального имущества Туриловского сельского поселения за прошедший год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7. Отчет о выполнении прогнозного плана (программы) приватизации муниципального имущества Туриловского сельского поселения за прошедший год содержит перечень приватизированного в прошедшем году муниципального имущества Туриловского сельского поселения с указанием способа, срока и цены сделки приват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инятия решений об условиях приватизации муниципального имущества Туриловского сельского поселения</w:t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sub_60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1. Решение об условиях приватизации муниципального имущества Туриловского сельского поселения принимается Администрацией Туриловского сельского поселения  на основании прогнозного плана (программы) приватизации муниципального имущества Турил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sub_60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2. В решении об условиях приватизации муниципального имущества Туриловского сельского поселения 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 приватизации иму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" w:name="sub_6024"/>
      <w:bookmarkEnd w:id="2"/>
      <w:r>
        <w:rPr>
          <w:rFonts w:eastAsia="Calibri" w:cs="Times New Roman" w:ascii="Times New Roman" w:hAnsi="Times New Roman"/>
          <w:sz w:val="28"/>
          <w:szCs w:val="28"/>
        </w:rPr>
        <w:t>начальная цена подлежащего приватизации иму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6024"/>
      <w:bookmarkStart w:id="4" w:name="sub_150308"/>
      <w:bookmarkEnd w:id="3"/>
      <w:bookmarkEnd w:id="4"/>
      <w:r>
        <w:rPr>
          <w:rFonts w:eastAsia="Calibri" w:cs="Times New Roman" w:ascii="Times New Roman" w:hAnsi="Times New Roman"/>
          <w:sz w:val="28"/>
          <w:szCs w:val="28"/>
        </w:rPr>
        <w:t xml:space="preserve">срок рассрочки платежа, предоставляемой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Федеральным законом </w:t>
        </w:r>
      </w:hyperlink>
      <w:r>
        <w:rPr>
          <w:rFonts w:eastAsia="Calibri" w:cs="Times New Roman" w:ascii="Times New Roman" w:hAnsi="Times New Roman"/>
          <w:sz w:val="28"/>
          <w:szCs w:val="28"/>
        </w:rPr>
        <w:t>(в случае ее предоставл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5" w:name="sub_150308"/>
      <w:bookmarkStart w:id="6" w:name="sub_6026"/>
      <w:bookmarkEnd w:id="5"/>
      <w:bookmarkEnd w:id="6"/>
      <w:r>
        <w:rPr>
          <w:rFonts w:eastAsia="Calibri" w:cs="Times New Roman" w:ascii="Times New Roman" w:hAnsi="Times New Roman"/>
          <w:sz w:val="28"/>
          <w:szCs w:val="28"/>
        </w:rPr>
        <w:t>иные необходимые для приватизации имущества сведения, в том числе о проведении продажи муниципального имущества Туриловского сельского поселения  в электро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7" w:name="sub_6026"/>
      <w:bookmarkEnd w:id="7"/>
      <w:r>
        <w:rPr>
          <w:rFonts w:eastAsia="Calibri" w:cs="Times New Roman" w:ascii="Times New Roman" w:hAnsi="Times New Roman"/>
          <w:sz w:val="28"/>
          <w:szCs w:val="28"/>
        </w:rPr>
        <w:t xml:space="preserve">В случае приватизации имущественного комплекса унитарного предприят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м об условиях приватизации муниципального  имущества Туриловского  также утвержд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став подлежащего приватизации имущественного комплекса унитарного предприятия, определяемый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8" w:name="sub_18"/>
      <w:bookmarkEnd w:id="8"/>
      <w:r>
        <w:rPr>
          <w:rFonts w:eastAsia="Calibri" w:cs="Times New Roman" w:ascii="Times New Roman" w:hAnsi="Times New Roman"/>
          <w:sz w:val="28"/>
          <w:szCs w:val="28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18"/>
      <w:bookmarkStart w:id="10" w:name="sub_150309"/>
      <w:bookmarkEnd w:id="9"/>
      <w:bookmarkEnd w:id="10"/>
      <w:r>
        <w:rPr>
          <w:rFonts w:eastAsia="Calibri" w:cs="Times New Roman" w:ascii="Times New Roman" w:hAnsi="Times New Roman"/>
          <w:sz w:val="28"/>
          <w:szCs w:val="28"/>
        </w:rPr>
        <w:t>количество, категории и номинальная стоимость акций акционерного общества или размер и номинальная стоимость доли Туриловского сельского поселения  в уставном капитале общества с ограниченной ответственность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150309"/>
      <w:bookmarkStart w:id="12" w:name="sub_603"/>
      <w:bookmarkEnd w:id="11"/>
      <w:bookmarkEnd w:id="12"/>
      <w:r>
        <w:rPr>
          <w:rFonts w:eastAsia="Calibri" w:cs="Times New Roman" w:ascii="Times New Roman" w:hAnsi="Times New Roman"/>
          <w:sz w:val="28"/>
          <w:szCs w:val="28"/>
        </w:rPr>
        <w:t>3. Со дня утверждения прогнозного плана (программы) приватизации муниципального имущества Туриловского сельского поселения  и до дня государственной регистрации созданного хозяйственного общества унитарное предприятие без согласия собственника его имущества не вправ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3" w:name="sub_603"/>
      <w:bookmarkEnd w:id="13"/>
      <w:r>
        <w:rPr>
          <w:rFonts w:eastAsia="Calibri" w:cs="Times New Roman" w:ascii="Times New Roman" w:hAnsi="Times New Roman"/>
          <w:sz w:val="28"/>
          <w:szCs w:val="28"/>
        </w:rPr>
        <w:t>сокращать численность работников указанного унитарного предприятия;</w:t>
      </w:r>
    </w:p>
    <w:p>
      <w:pPr>
        <w:pStyle w:val="ConsPlusNormal"/>
        <w:ind w:firstLine="540"/>
        <w:jc w:val="both"/>
        <w:rPr/>
      </w:pPr>
      <w:bookmarkStart w:id="14" w:name="sub_33333"/>
      <w:bookmarkEnd w:id="14"/>
      <w:r>
        <w:rPr/>
        <w:t xml:space="preserve">  </w:t>
      </w:r>
      <w:r>
        <w:rPr/>
        <w:t xml:space="preserve">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минимальный размер уставного фонда государственного унитарного предприят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5" w:name="sub_33333"/>
      <w:bookmarkEnd w:id="15"/>
      <w:r>
        <w:rPr>
          <w:rFonts w:eastAsia="Calibri" w:cs="Times New Roman" w:ascii="Times New Roman" w:hAnsi="Times New Roman"/>
          <w:sz w:val="28"/>
          <w:szCs w:val="28"/>
        </w:rPr>
        <w:t>получать креди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ять выпуск ценных бумаг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ступать учредителем хозяйственных товариществ или обществ, а так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ое обеспечение приватизац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Турил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огнозный план приватизации муниципального имущества Туриловского сельского поселения, ежегодный отчет о выполнении прогнозного плана приватизации муниципального имущества Туриловского сельского поселения, решения об условиях приватизации  муниципального имущества Туриловского сельского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формационные сообщения о продаже муниципального имущества Туриловского сельского поселения и об итогах его продажи </w:t>
      </w:r>
      <w:r>
        <w:rPr>
          <w:rFonts w:cs="Times New Roman" w:ascii="Times New Roman" w:hAnsi="Times New Roman"/>
          <w:sz w:val="28"/>
          <w:szCs w:val="28"/>
        </w:rPr>
        <w:t xml:space="preserve"> подлежа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мещению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 (далее - официальный сайт в сети «Интернет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2. Информация о приватизации муниципального имущества Туриловского сельского поселения, указанная в </w:t>
      </w:r>
      <w:hyperlink w:anchor="sub_70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раздела, дополнительно размещается на официальном сайте Администрации Туриловского сельского поселения в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3. Порядок размещения на официальном сайте в сети «Интернет» информации о приватизации муниципального имущества Туриловского сельского поселения, состав содержащихся в ней сведений, права и обязанности муниципальных  унитарных предприятий, акционерных обществ и обществ с ограниченной ответственностью, включенных в прогнозный план (программу) приватизации муниципального имущества Туриловского сельского поселения, а также лиц, желающих приобрести муниципальное имущество Туриловского сельского поселения, определяются Федеральным законом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Размещение информации о приватизации муниципального имущества Туриловского сельского поселения в соответствии с </w:t>
      </w:r>
      <w:hyperlink w:anchor="Par125">
        <w:r>
          <w:rPr>
            <w:rStyle w:val="InternetLink"/>
          </w:rPr>
          <w:t>пунктами 2</w:t>
        </w:r>
      </w:hyperlink>
      <w:r>
        <w:rPr/>
        <w:t xml:space="preserve"> и </w:t>
      </w:r>
      <w:hyperlink w:anchor="Par126">
        <w:r>
          <w:rPr>
            <w:rStyle w:val="InternetLink"/>
          </w:rPr>
          <w:t>3</w:t>
        </w:r>
      </w:hyperlink>
      <w:r>
        <w:rPr/>
        <w:t xml:space="preserve"> настоящего раздела осуществляется в сроки, порядке и объеме, предусмотренные Федеральным законом для размещения информации о приватизации государственного имущества на официальном сайте в сети «Интернет»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Способы и условия приватизации муниципального имуществ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ватизация муниципального имущества осуществляется способами и на условиях, определенных Федеральным законом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родаже муниципального имущества на конкурсе разработка и утверждение условий конкурса, контроль за их исполнением и подтверждение победителем исполнения условий конкурса осуществляются в порядке, определяемом Федеральным законом, Областным законом от 18.07.2002  № 255-ЗС «О приватизации государственного имущества Ростовской области», Уставом муниципального образования «Туриловское сельское поселение».</w:t>
      </w:r>
    </w:p>
    <w:p>
      <w:pPr>
        <w:pStyle w:val="Heading1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Особенности применения отдельных способов приватизации</w:t>
        <w:br/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муниципального имущества Турил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способы приватизации муниципального имущества Туриловского сельского поселения применяются с особенностями, указанными в Федеральном законе от 21.12.2001 № 178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 Проведение продажи муниципального имущества Туриловского </w:t>
      </w:r>
    </w:p>
    <w:p>
      <w:pPr>
        <w:pStyle w:val="Normal"/>
        <w:autoSpaceDE w:val="false"/>
        <w:spacing w:lineRule="auto" w:line="240" w:before="0" w:after="0"/>
        <w:ind w:left="1612" w:hanging="892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льского поселения  в электронной форме</w:t>
      </w:r>
    </w:p>
    <w:p>
      <w:pPr>
        <w:pStyle w:val="Normal"/>
        <w:autoSpaceDE w:val="false"/>
        <w:spacing w:lineRule="auto" w:line="240" w:before="0" w:after="0"/>
        <w:ind w:left="1612" w:hanging="892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Проведение продажи муниципального имущества Туриловского сельского поселения осуществляется в электронной форме в случае приватизации имущества следующими способа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продажа муниципального имущества Туриловского сельского поселения на аукцион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" w:name="sub_150310"/>
      <w:bookmarkEnd w:id="16"/>
      <w:r>
        <w:rPr>
          <w:rFonts w:eastAsia="Calibri" w:cs="Times New Roman" w:ascii="Times New Roman" w:hAnsi="Times New Roman"/>
          <w:sz w:val="28"/>
          <w:szCs w:val="28"/>
        </w:rPr>
        <w:t>2) продажа акций акционерных обществ, находящихся в муниципальной собственности Туриловского сельского поселения, на специализированном аукцион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" w:name="sub_150310"/>
      <w:bookmarkEnd w:id="17"/>
      <w:r>
        <w:rPr>
          <w:rFonts w:eastAsia="Calibri" w:cs="Times New Roman" w:ascii="Times New Roman" w:hAnsi="Times New Roman"/>
          <w:sz w:val="28"/>
          <w:szCs w:val="28"/>
        </w:rPr>
        <w:t xml:space="preserve">3) продажа акций акционерного общества, долей в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уставном капитал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бщества с ограниченной ответственностью, объектов культурного наследия, включенных в реестр объектов культурного наследия, находящихся в муниципальной  собственности Туриловского сельского поселения, на конкурс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 продажа муниципального  имущества Туриловского сельского поселения посредством публичного предлож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) продажа муниципального имущества Туриловского сельского поселения  без объявления ц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12"/>
      <w:r>
        <w:rPr>
          <w:rFonts w:eastAsia="Calibri" w:cs="Times New Roman" w:ascii="Times New Roman" w:hAnsi="Times New Roman"/>
          <w:sz w:val="28"/>
          <w:szCs w:val="28"/>
        </w:rPr>
        <w:t xml:space="preserve">2. Проведение продажи муниципального  имущества Туриловского сельского  поселения в электронной форме осуществляется в соответствии с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End w:id="18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Особенности приватизации отдельных видов имуще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ConsPlusNormal"/>
        <w:ind w:firstLine="540"/>
        <w:jc w:val="both"/>
        <w:rPr/>
      </w:pPr>
      <w:bookmarkStart w:id="19" w:name="Par176"/>
      <w:bookmarkEnd w:id="19"/>
      <w:r>
        <w:rPr/>
        <w:t xml:space="preserve"> </w:t>
      </w:r>
      <w:r>
        <w:rPr/>
        <w:t xml:space="preserve">2.  Стоимость указанных в </w:t>
      </w:r>
      <w:hyperlink w:anchor="Par172">
        <w:r>
          <w:rPr>
            <w:rStyle w:val="InternetLink"/>
          </w:rPr>
          <w:t>пунктах 1</w:t>
        </w:r>
      </w:hyperlink>
      <w:r>
        <w:rPr/>
        <w:t xml:space="preserve"> и </w:t>
      </w:r>
      <w:hyperlink w:anchor="Par176">
        <w:r>
          <w:rPr>
            <w:rStyle w:val="InternetLink"/>
          </w:rPr>
          <w:t>2</w:t>
        </w:r>
      </w:hyperlink>
      <w:r>
        <w:rPr/>
        <w:t xml:space="preserve"> настоящего раздела земельных участков определяется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9. Порядок  перечисления денежных средств от продажи</w:t>
        <w:br/>
        <w:t>муниципального имущества Туриловского сельского посел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Денежные средства в счет оплаты приватизируемого муниципального имущества Туриловского сельского поселения подлежат перечислению в установленном в соответствии законодательством Российской Федерации порядке в бюджет Туриловского сельского поселения. 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10. Средства платежа, порядок оплаты муниципального имущества </w:t>
      </w:r>
    </w:p>
    <w:p>
      <w:pPr>
        <w:pStyle w:val="ConsPlusNormal"/>
        <w:jc w:val="center"/>
        <w:rPr/>
      </w:pPr>
      <w:r>
        <w:rPr/>
        <w:t>Туриловского сельского поселения, приобретаемого покупателем, порядок</w:t>
      </w:r>
    </w:p>
    <w:p>
      <w:pPr>
        <w:pStyle w:val="ConsPlusTitle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врата денежных средств по недействительным сделкам купли-продажи муниципального имущества Турил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1. Определение средств платежа при продаже муниципального имущества Туриловского сельского поселения, порядок возврата денежных средств по недействительным сделкам купли-продажи муниципального имущества Туриловского сельского поселения устанавливаются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2. Оплата приобретаемого покупателем муниципального имущества Туриловского сельского поселения производится единовременно или в рассрочку. Срок рассрочки не может быть более чем один год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3. Решение о предоставлении рассрочки может быть принято в случае приватизации муниципального имущества Туриловского сельского поселения в соответствии с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4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 Турил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5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«Интернет» объявления о продаже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Покупатель вправе оплатить приобретаемое муниципальное имущество Туриловского сельского поселения досрочно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6. Право собственности на муниципальное имущество Туриловского сельского поселения, приобретенное в рассрочку, переходит в установленном законодательством Российской Федерации порядке.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z w:val="44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30808&amp;date=13.11.2019&amp;dst=100035&amp;fld=134" TargetMode="External"/><Relationship Id="rId3" Type="http://schemas.openxmlformats.org/officeDocument/2006/relationships/hyperlink" Target="garantf1://12025505.608" TargetMode="External"/><Relationship Id="rId4" Type="http://schemas.openxmlformats.org/officeDocument/2006/relationships/hyperlink" Target="garantf1://12025505.11" TargetMode="External"/><Relationship Id="rId5" Type="http://schemas.openxmlformats.org/officeDocument/2006/relationships/hyperlink" Target="https://login.consultant.ru/link/?req=doc&amp;base=RZR&amp;n=304216&amp;date=27.11.2019&amp;dst=100118&amp;fld=134" TargetMode="External"/><Relationship Id="rId6" Type="http://schemas.openxmlformats.org/officeDocument/2006/relationships/hyperlink" Target="garantf1://419400.0" TargetMode="External"/><Relationship Id="rId7" Type="http://schemas.openxmlformats.org/officeDocument/2006/relationships/hyperlink" Target="garantf1://12025505.24" TargetMode="External"/><Relationship Id="rId8" Type="http://schemas.openxmlformats.org/officeDocument/2006/relationships/hyperlink" Target="https://login.consultant.ru/link/?req=doc&amp;base=RZR&amp;n=330808&amp;date=13.11.2019&amp;dst=166&amp;fld=134" TargetMode="External"/><Relationship Id="rId9" Type="http://schemas.openxmlformats.org/officeDocument/2006/relationships/hyperlink" Target="https://login.consultant.ru/link/?req=doc&amp;base=RZR&amp;n=330808&amp;date=13.11.2019" TargetMode="External"/><Relationship Id="rId10" Type="http://schemas.openxmlformats.org/officeDocument/2006/relationships/hyperlink" Target="https://login.consultant.ru/link/?req=doc&amp;base=RZR&amp;n=330808&amp;date=13.11.201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39:00Z</dcterms:created>
  <dc:creator>Данильченко Н.</dc:creator>
  <dc:description/>
  <cp:keywords/>
  <dc:language>en-US</dc:language>
  <cp:lastModifiedBy>Данильченко Н.</cp:lastModifiedBy>
  <cp:lastPrinted>2019-11-25T15:18:00Z</cp:lastPrinted>
  <dcterms:modified xsi:type="dcterms:W3CDTF">2019-12-02T07:29:00Z</dcterms:modified>
  <cp:revision>31</cp:revision>
  <dc:subject/>
  <dc:title/>
</cp:coreProperties>
</file>