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10 № 80 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25 октября 2019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 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Турилов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10 № 80 «Об утверждении Положения о муниципальной экспертной комиссии Туриловского сельского поселения следующие 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риложении раздел 2 изложить в следующей редакци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Состав муниципальной экспертной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В   состав    муниципальной    экспертной   комиссии    включаются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уриловского сельского поселения, депутаты Собрания депутатов Туриловского сельского поселения, представители Администрации Туриловского сельского поселения, а также по согласованию представители органов внутренних дел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Персональный  состав муниципальной  экспертной  комиссии определяется главой Администрации Туриловского сельского 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октября 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Данильченко Н.</dc:creator>
  <dc:description/>
  <cp:keywords/>
  <dc:language>en-US</dc:language>
  <cp:lastModifiedBy>Данильченко Н.</cp:lastModifiedBy>
  <cp:lastPrinted>2019-10-25T09:36:00Z</cp:lastPrinted>
  <dcterms:modified xsi:type="dcterms:W3CDTF">2019-10-25T06:37:00Z</dcterms:modified>
  <cp:revision>7</cp:revision>
  <dc:subject/>
  <dc:title>РОСТОВСКАЯ ОБЛАСТЬ</dc:title>
</cp:coreProperties>
</file>