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вышении  должностных окла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11 октября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Президента Российской Федерации от 19.09.2019       № 463 «О повышении окладов месячного денежного содержания лиц, замещающих должности федеральной государственной гражданской службы», в соответствии с пунктом 2 части 6 статьи 7 Областного закона Ростовской области от 09.10.2007     № 786-ЗС «О муниципальной службе в Ростовской области», Собрание депутатов Тури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высить с 1 октября 2019 года в 1,043 раза должностные оклады муниципальных служащих органов местного самоуправления Турил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при повышении должностных окладов муниципальных служащих органов местного самоуправления Туриловского сельского поселения, размеры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его официального обнародования и распространяет свое действие на правоотношения, возникшие  с 1 октября 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11 октября  2019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1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2:00Z</dcterms:created>
  <dc:creator>MATRIX</dc:creator>
  <dc:description/>
  <cp:keywords/>
  <dc:language>en-US</dc:language>
  <cp:lastModifiedBy>Данильченко Н.</cp:lastModifiedBy>
  <cp:lastPrinted>2019-10-10T09:03:00Z</cp:lastPrinted>
  <dcterms:modified xsi:type="dcterms:W3CDTF">2019-10-10T06:04:00Z</dcterms:modified>
  <cp:revision>7</cp:revision>
  <dc:subject/>
  <dc:title>РОСТОВСКАЯ ОБЛАСТЬ</dc:title>
</cp:coreProperties>
</file>