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4.03.2017 № 45 «</w:t>
      </w:r>
      <w:r>
        <w:rPr>
          <w:b/>
          <w:color w:val="000000"/>
          <w:sz w:val="28"/>
          <w:szCs w:val="28"/>
        </w:rPr>
        <w:t>Об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утверждении Положения 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ке формирования, ведения, опублик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ня муниципального имущест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назначенного для передачи во влад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нфраструктуру поддержки субъектов малог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и среднего предпринимательства, а также о порядке и условия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оставления включенного в него имущества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26 августа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руководствуясь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брание депутатов Турил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3.2017 № 45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>» следующие 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разделе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ункт 2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Туриловское сельское поселение» 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него муниципальными правовыми акт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него принято решение Администрации Туриловского сельского поселения 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 унитарным предприятием, на праве оперативного управления за муниципальным бюджет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Администрации Туриловского сельского поселения, на включение муниципального имущества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муниципальное 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2.6.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абзац втор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невостребованности муниципального имущества более 2 лет со дня его включения в Перечень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ем седьм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униципальное имущество не соответствует критериям, установленным пунктом 2.2. настоящего Полож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пунктом 2.6.1.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6.1. В случае внесения изменений в реестр муниципального имущества муниципального образования «Туриловское сельское поселение» в отношении муниципального имущества, включенного в Перечень, Администрация Туриловского сельского поселения в течение 10 дней обеспечивает внесение соответствующих изменений в отношении муниципального имущества в Перечень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пунктом 2.7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бюджет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6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26 августа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3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27799&amp;date=15.07.2019&amp;dst=1601&amp;fld=134" TargetMode="External"/><Relationship Id="rId3" Type="http://schemas.openxmlformats.org/officeDocument/2006/relationships/hyperlink" Target="https://login.consultant.ru/link/?req=doc&amp;base=RZB&amp;n=327799&amp;date=15.07.2019&amp;dst=630&amp;fld=134" TargetMode="External"/><Relationship Id="rId4" Type="http://schemas.openxmlformats.org/officeDocument/2006/relationships/hyperlink" Target="https://login.consultant.ru/link/?req=doc&amp;base=RZB&amp;n=327799&amp;date=15.07.2019&amp;dst=633&amp;fld=134" TargetMode="External"/><Relationship Id="rId5" Type="http://schemas.openxmlformats.org/officeDocument/2006/relationships/hyperlink" Target="https://login.consultant.ru/link/?req=doc&amp;base=RZB&amp;n=327799&amp;date=15.07.2019&amp;dst=635&amp;fld=134" TargetMode="External"/><Relationship Id="rId6" Type="http://schemas.openxmlformats.org/officeDocument/2006/relationships/hyperlink" Target="https://login.consultant.ru/link/?req=doc&amp;base=RZB&amp;n=327799&amp;date=15.07.2019&amp;dst=638&amp;fld=134" TargetMode="External"/><Relationship Id="rId7" Type="http://schemas.openxmlformats.org/officeDocument/2006/relationships/hyperlink" Target="https://login.consultant.ru/link/?req=doc&amp;base=RZB&amp;n=327799&amp;date=15.07.2019&amp;dst=639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5:00Z</dcterms:created>
  <dc:creator>Данильченко Н.</dc:creator>
  <dc:description/>
  <dc:language>en-US</dc:language>
  <cp:lastModifiedBy>Данильченко Н.</cp:lastModifiedBy>
  <cp:lastPrinted>2019-07-16T11:29:00Z</cp:lastPrinted>
  <dcterms:modified xsi:type="dcterms:W3CDTF">2019-08-26T09:15:00Z</dcterms:modified>
  <cp:revision>2</cp:revision>
  <dc:subject/>
  <dc:title/>
</cp:coreProperties>
</file>