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июня  2019 года                          х. Венделеевка</w:t>
        <w:tab/>
        <w:t>№  15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, устано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18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целях выполнения постановления Администрации Туриловского сельского поселения от 03.11.2017 № 125 «О Порядке оценки эффективности налоговых льгот, установленных решениями Собрания депутатов Туриловского сельского поселения» и Соглашения </w:t>
      </w:r>
      <w:r>
        <w:rPr>
          <w:color w:val="000000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Турилов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льгот, установленных на территории Туриловского сельского поселения за 2018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Туриловского сельского поселения разместить результаты оценки эффективности налоговых льгот, установленных на территории Туриловского сельского поселения за 2018 год на официальном сайте Администрации Турило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     А.И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июня 2019 № 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оценки эффективности налоговых льгот, установленных на территории Туриловского сельского поселен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постановления Администрации Туриловского сельского поселения от 03.11.2017 № 125 «О Порядке оценки эффективности налоговых льгот, установленных решениями Собрания депутатов Туриловского сельского поселения» сектором экономики и финансов Администрации Туриловского сельского поселения была проведена оценка эффективности налоговых льгот, установленных на территори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льгот по местным налогам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Туриловского сельского поселения Миллеров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кономическая эффективность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ая эффективность – </w:t>
      </w:r>
      <w:r>
        <w:rPr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 Туриловского сельского поселения налоговые льготы и дифференцированные ставки установлены решениями Собрания депутатов Тури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Туриловского сельского поселения от 21.11.2014 г № 118 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Туриловского сельского поселения от 21.11.2014 г  № 116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ценке эффективности налоговых льгот, являющимися доходными источниками бюджета Туриловского сельского поселения закреп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м Администрации Туриловского сельского поселения от 28.07.2017 № 63 «Об утверждении Плана мероприятий («дорожной карты») по увеличению поступлений налоговых и неналоговых доходов бюджета Туриловского сельского  поселения Миллеровского района на 2017-2019 годы»;</w:t>
      </w:r>
    </w:p>
    <w:p>
      <w:pPr>
        <w:pStyle w:val="211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распоряжением Администрации Туриловского сельского поселения от 21.11.2017 № 7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уриловском сельском поселении до 2022 года».</w:t>
      </w:r>
    </w:p>
    <w:p>
      <w:pPr>
        <w:pStyle w:val="211"/>
        <w:autoSpaceDE w:val="true"/>
        <w:ind w:firstLine="709"/>
        <w:jc w:val="both"/>
        <w:rPr>
          <w:szCs w:val="28"/>
        </w:rPr>
      </w:pPr>
      <w:r>
        <w:rPr>
          <w:szCs w:val="28"/>
        </w:rPr>
        <w:t>На территории Туриловского сельского поселения введены следующие местные налоги:</w:t>
      </w:r>
    </w:p>
    <w:p>
      <w:pPr>
        <w:pStyle w:val="211"/>
        <w:autoSpaceDE w:val="true"/>
        <w:ind w:firstLine="709"/>
        <w:jc w:val="both"/>
        <w:rPr>
          <w:szCs w:val="28"/>
        </w:rPr>
      </w:pPr>
      <w:r>
        <w:rPr>
          <w:szCs w:val="28"/>
        </w:rPr>
        <w:t>- налог на имущество физических лиц;</w:t>
      </w:r>
    </w:p>
    <w:p>
      <w:pPr>
        <w:pStyle w:val="211"/>
        <w:autoSpaceDE w:val="true"/>
        <w:ind w:firstLine="709"/>
        <w:jc w:val="both"/>
        <w:rPr>
          <w:szCs w:val="28"/>
        </w:rPr>
      </w:pPr>
      <w:r>
        <w:rPr>
          <w:szCs w:val="28"/>
        </w:rPr>
        <w:t>- земельный нал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лог на имущество физических ли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 ставки по налогу на имущество физических лиц действовавшие в 2018 году были установлены в максимальных размерах, в зависимости от суммарной инвентаризационной стоимости объектов налогообложения, умноженной на коэффициент-дефлятор        (с учетом доли налогоплательщика в праве общей собственности на каждый из таких объ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в 2018 году в бюджет Туриловского сельского поселения Миллеровского района составил 32,5 тыс. рублей или 0,6 % от обще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решения Собрания депутатов Туриловского сельского поселения от  21.11.2014 № 116 «О налоге на имущество физических лиц» право на налоговую льготу имеют граждане Российской Федерации, имеющие в составе семьи ребенка –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ой по налогу на имущество физических лиц в 2018 году данная категория граждан не воспольз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 2018 года налог на имущество физических лиц исчисляется от  кадастровой стоимости объектов недвижимости, принадлежащих им на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Туриловского сельского поселения проведены мероприятия по оценке налогового потенциала бюджета Туриловского сельского поселения Миллеровского района на 2020-2022 годы по налогу на имущество физических лиц, исходя из кадастровой стоимости объектов налогообложения, согласно которым сумма налога в 2020 году составит – 118,7 тыс. рублей, в 2021 году – 168,7 тыс. рублей; в 2022 году – 270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ценить влияние изменения порядка определения налоговой базы исходя из кадастровой стоимости на поступление налога на имущество физических лиц будет возможно только по окончании налогового периода, с которого будет приниматься нов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емельный нало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оступлений по земельному налогу в 2018 году в бюджет Туриловского сельского поселения Миллеровского района составил 2 691,1 тыс. рублей или 50,2 % от обще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уриловского сельского поселения ставки по земельному налогу действовавшие в 2018 году были установлены в максимальных размерах (0,3% и 1,5%), предусмотренных статьей 394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решения Собрания депутатов Туриловского сельского поселения от 21.11.2014  № 118 «О земельном налоге» налоговая база уменьшается на не облагаемую налогом сумму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0 000 рублей на одного налогоплательщика на территории Турил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валидов с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, на средствах вооружения и вое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граждане Российской Федерации, имеющие в составе семьи ребенка –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30 000 рублей на одного налогоплательщика на территории Турил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ответствии с пунктом 7 решения Собрания депутатов Туриловского сельского поселения от 21.11.2014  № 118 «О земельном налоге» освобождены полностью от уплаты налога 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Областного закона от 22.07.2003 №19-ЗС «О регулировании земельных отношений в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льгот по земельному налогу составила 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ого закона № 436-ФЗ от 28.12.2017 года внесены изменения в решение Собрания депутатов Туриловского сельского поселения от 27.11.2018 № 124 «О внесении изменения в решение Собрания депутатов Туриловскогосельского поселения от 21.11.2014  № 118 «О земельном налоге», в части  уменьшения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налоговой базы 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нвалидов I и II групп инвалид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, детей-инвал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bCs/>
          <w:color w:val="000000"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граждан Российской Федерации, имеющих в составе семьи ребенка – инвали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ей Туриловского сельского поселения был проведен сравнительный анализ по 15 гражданам, имеющим право на льготы (за исключением пенсионеров). В ходе данного анализа сумма налога в условиях нового законодательства составит 6,3 тыс. рублей, в условиях действующего налогового законодательства 5,7 тыс. рублей. Сумма льгот увеличилась на 0,6 тыс. рублей, соответственно</w:t>
      </w:r>
      <w:r>
        <w:rPr>
          <w:sz w:val="28"/>
          <w:szCs w:val="28"/>
        </w:rPr>
        <w:t xml:space="preserve"> в бюджет Туриловского сельского поселения Миллеровского района не поступит 6,3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мма выпадающих доходов при предоставлении льготы пенсионерам, получающим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составляет 0,8 тыс. рублей.</w:t>
      </w:r>
    </w:p>
    <w:p>
      <w:pPr>
        <w:pStyle w:val="Normal"/>
        <w:ind w:firstLine="708"/>
        <w:jc w:val="both"/>
        <w:rPr/>
      </w:pPr>
      <w:r>
        <w:rPr/>
        <w:t>Информация о налоговых льготах по земельному налогу и налоговых и неналоговых доходов бюджета Туриловского сельского поселения Миллеровского района представлена в таблиц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701"/>
        <w:gridCol w:w="11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бюджета поселения на 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 и неналоговых доходов бюджета Туриловского сельского поселения Миллеровского района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 (</w:t>
            </w:r>
            <w:r>
              <w:rPr>
                <w:i/>
              </w:rPr>
              <w:t>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налоговых льгот в сумме налоговых и неналоговых доходов бюджета Туриловского сельского поселения 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Сумма поддержки по всем категориям налогоплательщиков по земельному налогу в 2018 году составила – 1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ной оценки эффективности предоставленных налоговых льгот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 социальная эффективность этих налоговых льгот полож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Чапиковский</dc:creator>
  <dc:description/>
  <cp:keywords/>
  <dc:language>en-US</dc:language>
  <cp:lastModifiedBy>User</cp:lastModifiedBy>
  <cp:lastPrinted>2019-07-30T11:21:00Z</cp:lastPrinted>
  <dcterms:modified xsi:type="dcterms:W3CDTF">2019-07-30T08:21:00Z</dcterms:modified>
  <cp:revision>5</cp:revision>
  <dc:subject/>
  <dc:title>Проект внесен</dc:title>
</cp:coreProperties>
</file>