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Турило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1.11.2014  № 11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        19 июня  2019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главой 31 части второй Налогового кодекса Российской Федерации,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Туриловского сельского поселения от 21.11.2014 № 118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6 подпункты 10,11 считать подпунктами 11,12 соответствен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ункт 6 дополнить подпунктом 10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0) физических лиц, имеющих трех и более несовершеннолетних детей;</w:t>
      </w:r>
      <w:r>
        <w:rPr>
          <w:sz w:val="28"/>
          <w:szCs w:val="28"/>
        </w:rPr>
        <w:t>»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01 января 2019 года.</w:t>
      </w:r>
    </w:p>
    <w:p>
      <w:pPr>
        <w:pStyle w:val="ConsNormal1"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уриловского сельского поселения (председатель Глушко Т.И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ловского сельского поселения                                                           А.И. Дзюб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 июня 2019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55</w:t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7:00Z</dcterms:created>
  <dc:creator>Zver</dc:creator>
  <dc:description/>
  <cp:keywords/>
  <dc:language>en-US</dc:language>
  <cp:lastModifiedBy>User</cp:lastModifiedBy>
  <cp:lastPrinted>2019-05-30T13:16:00Z</cp:lastPrinted>
  <dcterms:modified xsi:type="dcterms:W3CDTF">2019-06-20T09:53:00Z</dcterms:modified>
  <cp:revision>12</cp:revision>
  <dc:subject/>
  <dc:title/>
</cp:coreProperties>
</file>