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06.2017 № 5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е управления и распоря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, находящимся в муниципально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ости Турил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6 августа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 от  26.06.2017  № 59  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управления и распоряжения имуществом, находящимся в муниципальной собственности Туриловского сельского поселения</w:t>
      </w:r>
      <w:r>
        <w:rPr>
          <w:sz w:val="28"/>
          <w:szCs w:val="28"/>
        </w:rPr>
        <w:t>» следующие 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пункт 2 пункта 2 раздела 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( далее – Федерального закона №131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2 раздела 2 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№131-ФЗ, 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131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ункт 4 раздела 6 дополнить подпунктом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 и учреждений, выполнение работ, за исключением случаев, предусмотренных федеральными закон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6 августа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5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Данильченко Н.</dc:creator>
  <dc:description/>
  <cp:keywords/>
  <dc:language>en-US</dc:language>
  <cp:lastModifiedBy>Данильченко Н.</cp:lastModifiedBy>
  <cp:lastPrinted>2019-11-13T13:30:00Z</cp:lastPrinted>
  <dcterms:modified xsi:type="dcterms:W3CDTF">2019-11-13T10:30:00Z</dcterms:modified>
  <cp:revision>23</cp:revision>
  <dc:subject/>
  <dc:title/>
</cp:coreProperties>
</file>