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9.2016 № 219 «Об утверждении Полож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служащих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18 сентября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 решение Собрание депутатов Туриловского сельского поселения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татья 8.  Прем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мии за выполнение особо важных и сложных заданий, единовременные премии (далее - премии)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, с учетом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ыплаты единовременной премии муниципальным служащим являются юбилейные даты (50, 55, 60, 65 л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и условия выплаты премий муниципальным служащим определяются согласно приложению 3 к настоящему реш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sub_9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 Муниципальным служащим производится выплата материальной помощи. Материальная помощь выплачивается один раз в квартал равными частями </w:t>
      </w:r>
      <w:r>
        <w:rPr>
          <w:rFonts w:eastAsia="Calibri"/>
          <w:bCs/>
          <w:sz w:val="28"/>
          <w:szCs w:val="28"/>
          <w:lang w:eastAsia="en-US"/>
        </w:rPr>
        <w:t xml:space="preserve">за счет средств бюджета </w:t>
      </w:r>
      <w:r>
        <w:rPr>
          <w:sz w:val="28"/>
          <w:szCs w:val="28"/>
        </w:rPr>
        <w:t>Турил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Право на получение материальной помощ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ая помощь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«О муниципальной службе Российской Федерации», материальная помощь не выплачиваетс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9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</w:rPr>
        <w:t>3) в статье  10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) в части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)  абзац  третий  дополнить  предложением следующего содержания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sz w:val="28"/>
          <w:szCs w:val="28"/>
        </w:rPr>
        <w:t>«Компенсация на лечение не выплачивается лицам, находящимся в отпуске по уходу за ребенком до достижения им возраста трех лет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дополнить  абзацем седьмым следующего содержания:</w:t>
      </w:r>
    </w:p>
    <w:p>
      <w:pPr>
        <w:pStyle w:val="23"/>
        <w:spacing w:lineRule="auto" w:line="24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«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бзац восьмой  части 2 изложить в следующей редакции: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увольнения с муниципальной службы в связи с назначением пенсии по инвалидности по основаниям, указанным в подпунктах 4 – 6 настоящей статьи, указ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 декабря 2013 года № 400-ФЗ «О страховых пенсиях».».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</w:t>
      </w:r>
      <w:r>
        <w:rPr>
          <w:sz w:val="28"/>
        </w:rPr>
        <w:t xml:space="preserve"> Муниципальным служащим</w:t>
      </w:r>
      <w:r>
        <w:rPr>
          <w:sz w:val="28"/>
          <w:szCs w:val="28"/>
        </w:rPr>
        <w:t xml:space="preserve"> Администрации Туриловского сельского поселения</w:t>
      </w:r>
      <w:r>
        <w:rPr>
          <w:sz w:val="28"/>
        </w:rPr>
        <w:t xml:space="preserve"> в связи с увольнением с муниципальной службы по основаниям, предусмотренным пунктами 2, 3, 4 части 1 статьи 19 Федерального закона от 02.03.2007 № 25-ФЗ «О муниципальной службе в Российской Федерации», пунктами 3, 5-11 части 1 статьи 81 Трудового кодека Российской Федерации, ежеквартальные премии не выплачиваю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II. Порядок выплаты ежекварталь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д для выплаты ежеквартальных премий муниципальным  служащи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муниципальной  службы в аппарате Администрации Туриловского сельского поселения (далее - муниципальные служащие), формируется в пределах утвержденного фонда оплаты труда Администрации Туриловского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, в размере, не превышающем 25 процентов от средств, предусмотренных пунктом 6 части 2 статьи 11 </w:t>
      </w:r>
      <w:r>
        <w:rPr>
          <w:sz w:val="28"/>
          <w:szCs w:val="28"/>
        </w:rPr>
        <w:t>Положения о денежном содержании муниципальных служащих муниципального образования «Тури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</w:t>
      </w:r>
      <w:r>
        <w:rPr>
          <w:color w:val="000000"/>
          <w:sz w:val="28"/>
        </w:rPr>
        <w:t xml:space="preserve">приложении 1 </w:t>
      </w:r>
      <w:r>
        <w:rPr>
          <w:sz w:val="28"/>
        </w:rPr>
        <w:t>к настоящему Порядку, которые указываются в списке ежеквартального распределения коэффициента работы муниципальных служащих</w:t>
      </w:r>
      <w:r>
        <w:rPr>
          <w:color w:val="26282F"/>
          <w:sz w:val="28"/>
        </w:rPr>
        <w:t xml:space="preserve"> (</w:t>
      </w:r>
      <w:r>
        <w:rPr>
          <w:color w:val="000000"/>
          <w:sz w:val="28"/>
        </w:rPr>
        <w:t xml:space="preserve">приложение 2 к </w:t>
      </w:r>
      <w:r>
        <w:rPr>
          <w:color w:val="26282F"/>
          <w:sz w:val="28"/>
        </w:rPr>
        <w:t>настоящему Порядку)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Размер ежеквартальной премии для главы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</w:rPr>
        <w:t>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Конкретный размер ежеквартальной премии, соответствующий установленному коэффициенту, рассчитывается сектором экономики и финансов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Выплата ежеквартальной премии производится на основании  распорядительного документа Администрации Туриловского сельского поселения не позднее 25 числа месяца, следующего за истекшим кварталом, в четвертом квартале – не позднее 31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</w:t>
      </w:r>
      <w:r>
        <w:rPr>
          <w:sz w:val="28"/>
          <w:szCs w:val="28"/>
        </w:rPr>
        <w:t xml:space="preserve">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«13. По результатам выполнения разовых и иных поручений, муниципальным служащим в пределах установленного фонда оплаты труда в Администрации Туриловского сельского поселения, может выплачиваться единовременная премия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Туриловского сельского поселения и личного вклада муниципальных служащих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Решение о выплате единовременной премии принимается главой Администрации Турилов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Туриловского сельского поселения. 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4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sz w:val="28"/>
        </w:rPr>
        <w:t xml:space="preserve">Решение о выплате такой премии принимает глава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юбилейной дате, а также предложение о конкретных размерах премий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азмеры единовременной премии главы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определяется на основе критериев оценки эффективности работы и соответствующих им коэффициентов, которые приведены в приложении 1 к настоящему Порядку, которые указываются в списке распределения коэффициента работы муниципальных служащих органов местного самоуправления муниципального образования «Миллеровский район» (приложение 2 к настоящему Порядку)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овременная премия </w:t>
      </w:r>
      <w:r>
        <w:rPr>
          <w:sz w:val="28"/>
        </w:rPr>
        <w:t xml:space="preserve">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ab/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Выплата единовременной премии осуществляется не позднее 31 декабря учетного пери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5. Единовременные премии в связи с юбилейными датами (50, 55, 60, 65 лет), выплачиваются по решению главы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в размере двух должностных окладов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приложение к Порядку </w:t>
      </w:r>
      <w:r>
        <w:rPr>
          <w:sz w:val="28"/>
          <w:szCs w:val="28"/>
        </w:rPr>
        <w:t>выплаты муниципальным служащим муниципального образования «Туриловское сельское поселение» премий за выполнение особо важных и сложных заданий</w:t>
      </w:r>
      <w:r>
        <w:rPr>
          <w:sz w:val="28"/>
        </w:rPr>
        <w:t xml:space="preserve"> считать приложением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«Туриловское сельское поселение» прем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аботы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7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ъем полученных заданий незначителен, полученные задания  </w:t>
              <w:br/>
              <w:t xml:space="preserve">выполнялись на крайне низком исполнительском уровне,       </w:t>
              <w:br/>
              <w:t>с нарушением сроков их исполнения</w:t>
            </w:r>
            <w:r>
              <w:rPr>
                <w:b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полнить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«Туриловское сельское поселение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емий за выполнение особ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важных и сложных заданий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писок распределения коэффициента работы муниципальных служащих</w:t>
      </w:r>
      <w:r>
        <w:rPr>
          <w:b/>
          <w:color w:val="26282F"/>
          <w:sz w:val="28"/>
        </w:rPr>
        <w:t xml:space="preserve"> </w:t>
      </w: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3"/>
        <w:gridCol w:w="3823"/>
        <w:gridCol w:w="25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Дата</w:t>
      </w:r>
      <w:r>
        <w:rPr>
          <w:b/>
          <w:sz w:val="28"/>
          <w:szCs w:val="28"/>
        </w:rPr>
        <w:t>».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sub_9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бнародованию и вступает в силу с 1 января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18 сентя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9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Данильченко Н.</dc:creator>
  <dc:description/>
  <cp:keywords/>
  <dc:language>en-US</dc:language>
  <cp:lastModifiedBy>Данильченко Н.</cp:lastModifiedBy>
  <cp:lastPrinted>2019-10-23T09:05:00Z</cp:lastPrinted>
  <dcterms:modified xsi:type="dcterms:W3CDTF">2019-10-23T06:05:00Z</dcterms:modified>
  <cp:revision>42</cp:revision>
  <dc:subject/>
  <dc:title/>
</cp:coreProperties>
</file>