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8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авотворческой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е граждан в муниципальном </w:t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образовании «Туриловское сельское поселение»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27  марта 2018 года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ab/>
        <w:t>В соответствии со статьей 26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Туриловское сельское поселение», Собрание  депутатов  Туриловского  сельского 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Mangal"/>
          <w:kern w:val="2"/>
          <w:sz w:val="28"/>
          <w:szCs w:val="28"/>
          <w:lang w:eastAsia="hi-IN" w:bidi="hi-IN"/>
        </w:rPr>
        <w:t>1. Утвердить Положение о правотворческой инициативе граждан в муниципальном образовании «Туриловское сельское поселение» согласно приложению.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Mangal"/>
          <w:kern w:val="2"/>
          <w:sz w:val="28"/>
          <w:szCs w:val="28"/>
          <w:lang w:eastAsia="hi-IN" w:bidi="hi-IN"/>
        </w:rPr>
        <w:t>2. Признать утратившим силу решение Собрания депутатов Туриловского сельского поселения от 30.06.2006 № 61 «</w:t>
      </w:r>
      <w:r>
        <w:rPr>
          <w:sz w:val="28"/>
          <w:szCs w:val="28"/>
        </w:rPr>
        <w:t>Об утверждении Положения о порядке реализации правотворческой инициативы граждан муниципального образования «Туриловское сельское поселение»</w:t>
      </w:r>
      <w:r>
        <w:rPr>
          <w:rFonts w:cs="Mang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7 марта 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Туриловского  сельского поселения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3.2018  № 97</w:t>
      </w:r>
    </w:p>
    <w:p>
      <w:pPr>
        <w:pStyle w:val="TextBody"/>
        <w:tabs>
          <w:tab w:val="clear" w:pos="720"/>
          <w:tab w:val="left" w:pos="69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ОЛОЖ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авотворческой инициативе граждан в муниципальном образовании «Турил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1. Настоящее Положение регулирует порядок  реализации правотворческой инициативы граждан в муниципальном образовании «Туриловское  сельское поселение» (далее -  Туриловское сельское поселение), принятие к рассмотрению и рассмотрение проектов муниципальных правовых актов, внесенных гражданами в органы местного самоуправления или должностным лицам местного самоуправления Туриловского сельского поселе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граждан является одной из форм непосредственного участия граждан, обладающих избирательным правом и проживающих на территории Туриловского сельского поселения, в осуществлении местного самоуправления, обеспечивающей участие граждан в правотворческом процесс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отворческая инициатива граждан облекается в форму муниципального правового ак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д правотворческой инициативой понимается право граждан, обладающих избирательным правом, вносить на рассмотрение в органы местного самоуправления или должностным лицам местного самоуправления Туриловского сельского поселения проекты муниципальных правовых актов по вопросам местного значения, которые определены Федеральным законом от 06.10.2003          № 131-ФЗ «Об общих принципах организации местного самоуправления в Российской Федерации», за исключением  вопросов, указанных в пункте 1.4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4. Не могут быть предметом правотворческой инициативы граждан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  проекты муниципальных правовых актов, выносимые на публичные слушания в обязательном порядке, а также внесение изменений и дополнений в данные  муниципальные правовые акты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екты муниципальных правовых актов, предусматривающие установление, изменение и отмену местных налогов и сбор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екты муниципальных правовых актов, затрагивающие внутренние вопросы организации деятельности органов местного самоуправления Туриловского сельского поселения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роекты муниципальных правовых актов, определяющие структуру органов местного самоуправления Туриловского сельского поселения, в случаях, установленных федеральным законом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роекты муниципальных правовых актов, затрагивающие вопросы, не относящиеся к вопросам местного знач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5. С правотворческой инициативой может выступить инициативная группа граждан Российской Федерации, проживающих на территории Туриловского сельского поселения, обладающих избирательным правом.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2. Порядок образования инициативной группы граждан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ыдвижения правотворческой инициативы граждан Российской Федерации, проживающих на территории Туриловского сельского поселения, образуется инициативная группа граждан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инимальная численность инициативной группы составляет не менее 1 процента жителей Туриловского сельского поселения, обладающих избирательным пра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ом, подтверждающим образование инициативной группы, является протокол об образовании инициативной группы  (далее -  протокол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ротоколе указыв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число членов инициативной группы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(и) инициативной группы, уполномоченный(е) ее представлять в органах местного самоуправления Туриловского сельского поселения (далее -  уполномоченный(е) представитель(и)), с указанием его (их) контактного телефона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, планируемого к внесению в органы местного самоуправления  или должностным лицам местного самоуправления Туриловского сельского поселения в порядке реализации правотворческой инициатив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токол подписывает уполномоченный (е) представитель (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 протоколу прилагается проект муниципального правового акта, планируемого к внесению в органы местного самоуправления или должностным лицам местного самоуправления  Туриловского сельского поселения в порядке реализации правотворческой инициатив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оект муниципального правового акта должен соответствовать требованиям, предъявляемым к муниципальным правовым актам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 протоколу прилагаются подписные листы с подписями членов инициативной группы в поддержку правотворческой инициативы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дписные листы заполняются по форме согласно приложению к настоящему полож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ы инициативной груп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ручно проставляют  в подписном листе подпись и дату проставления подписи. Иные данные могут быть внесены другим гражданином, в том числе членом инициативной группы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дписные листы оформляются с указанием фамилии, имени, отчества, даты рождения, адреса места жительства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аждый лист подписывает уполномоченный(е) представитель(и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дписные листы нумеруются, прошиваются и скрепляются подписью (подписями) уполномоченного(ых) представителя(ей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3. Порядок внесения правотворческой инициативы граждан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1. Проект муниципального правового акта вносится в порядке реализации правотворческой инициативы в соответствии с компетенцией органов местного самоуправления или должностных лиц местного самоуправления Туриловского сельского посел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2. К проекту муниципального правового акта прилагаетс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протокол об образовании инициативной группы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) подписные листы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В сопроводительном письме к вносимому проекту </w:t>
      </w:r>
      <w:r>
        <w:rPr>
          <w:bCs/>
          <w:color w:val="000000"/>
          <w:sz w:val="28"/>
          <w:szCs w:val="28"/>
        </w:rPr>
        <w:t xml:space="preserve">должны </w:t>
      </w:r>
      <w:r>
        <w:rPr>
          <w:color w:val="000000"/>
          <w:sz w:val="28"/>
          <w:szCs w:val="28"/>
        </w:rPr>
        <w:t>быть указаны ли</w:t>
        <w:softHyphen/>
        <w:t xml:space="preserve">ца, </w:t>
      </w:r>
      <w:r>
        <w:rPr>
          <w:bCs/>
          <w:color w:val="000000"/>
          <w:sz w:val="28"/>
          <w:szCs w:val="28"/>
        </w:rPr>
        <w:t xml:space="preserve">уполномоченные </w:t>
      </w:r>
      <w:r>
        <w:rPr>
          <w:color w:val="000000"/>
          <w:sz w:val="28"/>
          <w:szCs w:val="28"/>
        </w:rPr>
        <w:t xml:space="preserve">представлять </w:t>
      </w:r>
      <w:r>
        <w:rPr>
          <w:bCs/>
          <w:color w:val="000000"/>
          <w:sz w:val="28"/>
          <w:szCs w:val="28"/>
        </w:rPr>
        <w:t xml:space="preserve">инициативную группу </w:t>
      </w:r>
      <w:r>
        <w:rPr>
          <w:color w:val="000000"/>
          <w:sz w:val="28"/>
          <w:szCs w:val="28"/>
        </w:rPr>
        <w:t xml:space="preserve">в процессе рассмотрения </w:t>
      </w:r>
      <w:r>
        <w:rPr>
          <w:bCs/>
          <w:color w:val="000000"/>
          <w:sz w:val="28"/>
          <w:szCs w:val="28"/>
        </w:rPr>
        <w:t xml:space="preserve">органом </w:t>
      </w:r>
      <w:r>
        <w:rPr>
          <w:color w:val="000000"/>
          <w:sz w:val="28"/>
          <w:szCs w:val="28"/>
        </w:rPr>
        <w:t xml:space="preserve">местного самоуправления правотворческой </w:t>
      </w:r>
      <w:r>
        <w:rPr>
          <w:bCs/>
          <w:color w:val="000000"/>
          <w:sz w:val="28"/>
          <w:szCs w:val="28"/>
        </w:rPr>
        <w:t xml:space="preserve">инициативы, </w:t>
      </w:r>
      <w:r>
        <w:rPr>
          <w:color w:val="000000"/>
          <w:sz w:val="28"/>
          <w:szCs w:val="28"/>
        </w:rPr>
        <w:t>в том числе док</w:t>
        <w:softHyphen/>
        <w:t xml:space="preserve">ладчик по вносимому проекту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правового акта, и заявляемое коли</w:t>
        <w:softHyphen/>
        <w:t xml:space="preserve">чество </w:t>
      </w:r>
      <w:r>
        <w:rPr>
          <w:bCs/>
          <w:color w:val="000000"/>
          <w:sz w:val="28"/>
          <w:szCs w:val="28"/>
        </w:rPr>
        <w:t xml:space="preserve">подписей, </w:t>
      </w:r>
      <w:r>
        <w:rPr>
          <w:color w:val="000000"/>
          <w:sz w:val="28"/>
          <w:szCs w:val="28"/>
        </w:rPr>
        <w:t>содержащихся в подписных листах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 xml:space="preserve"> При приеме документов в соответствующем органе местного самоуправ</w:t>
        <w:softHyphen/>
        <w:t>ления проект муниципального правового акта и каждая папка с подписными листами заверяется печатью органа местного самоуправлен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 и подписных листов с указанием количества принятых подписных листов и заявленного количе</w:t>
        <w:softHyphen/>
        <w:t>ства подписей, даты и времени их прием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15"/>
        <w:jc w:val="both"/>
        <w:rPr/>
      </w:pPr>
      <w:r>
        <w:rPr>
          <w:color w:val="000000"/>
          <w:sz w:val="28"/>
          <w:szCs w:val="28"/>
        </w:rPr>
        <w:t xml:space="preserve">3.5. Соответствующий  орган   местного  самоуправления   </w:t>
      </w:r>
      <w:r>
        <w:rPr>
          <w:sz w:val="28"/>
          <w:szCs w:val="28"/>
        </w:rPr>
        <w:t xml:space="preserve">или должностные лица местного самоуправления Туриловского сельского поселения </w:t>
      </w:r>
      <w:r>
        <w:rPr>
          <w:color w:val="000000"/>
          <w:sz w:val="28"/>
          <w:szCs w:val="28"/>
        </w:rPr>
        <w:t>проводят проверку пра</w:t>
        <w:softHyphen/>
        <w:t xml:space="preserve">вильности оформления подписных листов и достоверности содержащихся в них сведений. Проверке подлежат все представленные инициативной группой подписи граждан.  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местного самоуправления </w:t>
      </w:r>
      <w:r>
        <w:rPr>
          <w:sz w:val="28"/>
          <w:szCs w:val="28"/>
        </w:rPr>
        <w:t xml:space="preserve">или должностные лица местного самоуправления Туриловского сельского поселения </w:t>
      </w:r>
      <w:r>
        <w:rPr>
          <w:color w:val="000000"/>
          <w:sz w:val="28"/>
          <w:szCs w:val="28"/>
        </w:rPr>
        <w:t xml:space="preserve">для проведения указанной проверки вправе привлекать специалистов, в том числе на договорной основе.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15"/>
        <w:jc w:val="both"/>
        <w:rPr/>
      </w:pPr>
      <w:r>
        <w:rPr>
          <w:sz w:val="28"/>
          <w:szCs w:val="28"/>
        </w:rPr>
        <w:t>Проверке могут подлежать все представленные подписи или часть этих подписей, но не менее 20 процентов от числа подписей, указанных в пункте 2.2 настоящего Положения. Подписи для проверки отбираются посредством случайной выборки (жребия)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проверки подписей членов инициативной группы, включая проведение выборки подписей для проверки, вправе присутствовать уполномоченный(е) представитель(и), который(ые) извещается о времени, дате и месте проведения проверки</w:t>
      </w:r>
      <w:r>
        <w:rPr>
          <w:color w:val="000000"/>
          <w:sz w:val="28"/>
          <w:szCs w:val="28"/>
        </w:rPr>
        <w:t>, не позднее, чем за два дня до ее провед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 Недостоверными подписями считаются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дписи лиц, не обладающих активным избирательным правом и подписи граждан, указавших в подписном листе сведения, не соответствующие действительности - при наличии официальной справки органа внутренних дел или заключения эксперта, привлеченного к работе по проверке достоверности подписей;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дписи граждан без указания каких-либо сведении из требуемых в соответ</w:t>
        <w:softHyphen/>
        <w:t>ствии с настоящим Положением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подписи граждан, выполненные от имени разных лиц одним лицом или от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и одного лица другим лицом - на основании письменного заключения эксперта, привлеченного к работе по проверке их достоверности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одписи граждан с исправлениями в дате внесения подписи в подписной лист гражданином и лицами, удостоверяющими подписные листы, если эти исправле</w:t>
        <w:softHyphen/>
        <w:t>ния специально не оговорены соответственно гражданином, лицами, удостоверяющи</w:t>
        <w:softHyphen/>
        <w:t>ми подписные листы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подписи граждан с исправлениями в соответствующих им сведениях о граж</w:t>
        <w:softHyphen/>
        <w:t>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</w:t>
        <w:softHyphen/>
        <w:t>ально не оговоренные соответствующим лицом, собиравшим подписи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й подписью признается подпись, собранная с нарушением оформления подписного лист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По результатам проверки органы местного самоуправления или должностные лица местного самоуправления Туриловского сельского поселения принимают одно из следующих решений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о принятии проекта муниципального правового акта, внесенного в порядке реализации правотворческой инициативы, к рассмотрению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 возвращении проекта муниципального правового акта, внесенного в порядке реализации правотворческой инициативы, без рассмотре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9. Решение о возвращении проекта муниципального правового акта без рассмотрения  принимается исключительно в следующих случаях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) не представления документов, указанных в пунктах 3.1 и 3.2 настоящего Поло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наружение среди проверяемых подписей 25 и более процентов недостоверных и недействительных подпис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подписей членов инициативной группы в количестве менее установленного пунктом 2.2. настоящего Полож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муниципального правового акта выходит за рамки полномочий органов местного самоуправления и должностных лиц местного самоуправления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ношения, регулируемые проектом муниципального правового акта, не относятся к вопросам местного значения муниципального образова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0. Срок проведения проверки и принятия решения по ее результатам не может превышать 15 рабочих дней со дня внесения проекта муниципального правового акта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11. Решение о принятии проекта муниципального правового акта, внесенного в порядке реализации правотворческой инициативы, к рассмотрению, либо о возвращении проекта муниципального правового акта, внесенного в порядке реализации правотворческой инициативы без рассмотрения, оформляется в письменном виде и направляется уполномоченному(ым) представителю(ям) в течение 3 рабочих дней  со дня принятия такого реш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2. В решении о возвращении проекта муниципального правового акта, внесенного в порядке реализации правотворческой инициативы, без рассмотрения в обязательном порядке указывается основание для возвращения в соответствии с пунктом 3.9. настоящего Положе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лучае возвращения проекта муниципального правового акта, внесенного в порядке реализации правотворческой инициативы, по основанию, указанному в подпункте 4 пункта 3.9. настоящего Положения, указывается орган местного самоуправления, должностное лицо местного самоуправления Туриловского сельского поселения, уполномоченное на принятие муниципального правового акта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3. Решение органов местного самоуправления или должностных лиц Туриловского сельского поселения о возвращении проекта муниципального правового акта, внесенного в порядке реализации правотворческой инициативы, без рассмотрения, может быть оспорено в судебном порядке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4. В случае возвращения проекта муниципального правового акта, внесенного в порядке реализации правотворческой инициативы, по основаниям, указанным в подпунктах 1-2 пункта 3.9. настоящего Положения, граждане могут повторно обратиться с  такой же по смыслу правотворческой инициативой не ранее чем по истечении 3 месяцев со дня принятия решения о возвращении проекта муниципального правового акта.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рассмотрения муниципального правового акта, внесенного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рядке реализации правотворческой инициатив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1. Орган местного самоуправления или должностные лица местного самоуправления Туриловского сельского поселения рассматривают внесенный проект муниципального правового акта в течение трех месяцев со дня его внесения, в порядке, установленном для рассмотрения муниципальных правовых актов, с учетом особенностей, установленных настоящим разделом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2. Орган местного самоуправления или должностные лица местного самоуправления Туриловского сельского поселения информируют уполномоченного(ых) представителя(ей) о дате, времени и месте рассмотрения проекта муниципального правового акта в письменной форме не менее чем за 7 календарных дней.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полномоченному(ым) представителю(ям) обеспечивается возможность изложения своей позиции при рассмотрении проекта муниципального правового ак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, если принятие проекта муниципального правового акта, внесенного в порядке реализации правотворческой инициативы, относится к компетенции Собрания депутатов Туриловского сельского поселения,  указанный проект рассматривается на открытом заседании Собрания депутатов Туриловского сельского посе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рассмотрения проекта муниципального правового акта, внесенного в порядке реализации правотворческой инициативы, органы местного самоуправления или должностные лица местного самоуправления Турил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одно из следующих решений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нятии проекта муниципального правового акта в предложенной редак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работке проекта муниципального правового акта с учетом замечаний, изложенных в ходе согласования проекта муниципального правового акта;</w:t>
      </w:r>
    </w:p>
    <w:p>
      <w:pPr>
        <w:pStyle w:val="ConsNormal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 отклонении проекта муниципального правового акт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решении о доработке проекта муниципального правового акта с учетом замечаний, изложенных в ходе согласования проекта муниципального правового акта, указывается орган местного самоуправления, должностное лицо местного самоуправления Туриловского сельского поселения, ответственные за доработку муниципального правового акта; срок доработки муниципального правового ак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работке муниципального правового акта в обязательном порядке привлекается уполномоченный(е) представитель(и), либо иной член инициативной групп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доработки проекта муниципального правового акта, он принимается в порядке, установленном соответствующим органом местного самоуправления Туриловского сельского посел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е об отклонении проекта муниципального правового акта принимается  в случаях: 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я проекта муниципального правового акта Конституции Российской Федерации, федеральному и областному законодательству, Уставу муниципального образования, иным муниципальным нормативным правовым актам Туриловского сельского поселения, если выявленные противоречия не могут быть устранены в ходе доработки муниципального правового акта;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принятия проекта муниципального правового акта возникнут расходные обязательства Туриловского сельского поселения, не обеспечиваемые за счет собственных доходов и источников покрытия дефицита соответствующего местного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, указанные в пункте 4.5. настоящего Положения, оформляются в письменном виде и направляются уполномоченному(ым) представителю(ям) в течение 3 рабочих дней со дня принятия такого ре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зультаты рассмотрения проекта муниципального правового акта, внесенного в порядке реализации правотворческой инициативы граждан, подлежат официальному обнародованию на информационных стендах  и размещению на официальном сайте соответствующего органа местного самоуправления муниципального образования в информационно-телекоммуникационной сети Интерн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ешение об отклонении проекта муниципального правового акта может быть обжаловано в судебном порядке. </w:t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4.11. Инициативная группа вправе отозвать проект муниципального правового акта, внесенного в порядке реализации правотворческой инициативы. Отзыв может быть осуществлен до принятия органом местного самоуправления или должностным лицом местного самоуправления Туриловского сельского поселения решения о принятии проекта муниципального правового акта путем направления заявления в соответствующий орган местного самоуправления, должностному лицу местного самоуправления Туриловского сельского поселения. Заявление об отзыве правотворческой инициативы подписывает уполномоченный(ые) представитель(и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равотворческая инициатива граждан может быть инициирована на сходах и собраниях граждан с учетом требований настоящего Положения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tabs>
          <w:tab w:val="clear" w:pos="720"/>
          <w:tab w:val="left" w:pos="6804" w:leader="none"/>
          <w:tab w:val="right" w:pos="13958" w:leader="none"/>
        </w:tabs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авотворческой инициативе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ДПИСНОЙ ЛИС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</w:r>
      <w:r>
        <w:rPr>
          <w:sz w:val="26"/>
        </w:rPr>
        <w:t xml:space="preserve">Я поддерживаю </w:t>
      </w:r>
      <w:r>
        <w:rPr>
          <w:sz w:val="26"/>
          <w:szCs w:val="26"/>
        </w:rPr>
        <w:t>внесение проекта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(наименование муниципального правового акта) </w:t>
      </w:r>
    </w:p>
    <w:p>
      <w:pPr>
        <w:pStyle w:val="Heading3"/>
        <w:rPr/>
      </w:pPr>
      <w:r>
        <w:rPr>
          <w:sz w:val="26"/>
        </w:rPr>
        <w:t>в</w:t>
      </w:r>
      <w:r>
        <w:rPr/>
        <w:t xml:space="preserve"> _________________________________________________________________________ </w:t>
      </w:r>
      <w:r>
        <w:rPr>
          <w:sz w:val="26"/>
        </w:rPr>
        <w:t>в порядке реализации правотворческ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наименование органа местного самоуправления, должностного лица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ициативы  граждан. Я ознакомлен с указанным проектом и его положения мне понят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7"/>
        <w:gridCol w:w="3065"/>
        <w:gridCol w:w="2385"/>
        <w:gridCol w:w="1895"/>
        <w:gridCol w:w="1274"/>
        <w:gridCol w:w="2678"/>
      </w:tblGrid>
      <w:tr>
        <w:trPr>
          <w:trHeight w:val="8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милия, имя, отчество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места жительст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ные  паспор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рожд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пис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проставления подписи </w:t>
            </w:r>
          </w:p>
        </w:tc>
      </w:tr>
      <w:tr>
        <w:trPr>
          <w:trHeight w:val="2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дписном листе указаны ____________________ граждан. Дата окончания заполнения подписного листа «_____» _________ 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олномоченный(е) представитель(и) __________________________________________________________________          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Фамилия, имя, отчество, паспортные данные уполномоченного представителя                                Подпись</w:t>
      </w:r>
      <w:r>
        <w:rPr>
          <w:sz w:val="26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2:00Z</dcterms:created>
  <dc:creator>User</dc:creator>
  <dc:description/>
  <cp:keywords/>
  <dc:language>en-US</dc:language>
  <cp:lastModifiedBy>Данильченко Н.</cp:lastModifiedBy>
  <cp:lastPrinted>2018-03-26T10:25:00Z</cp:lastPrinted>
  <dcterms:modified xsi:type="dcterms:W3CDTF">2018-03-27T05:59:00Z</dcterms:modified>
  <cp:revision>9</cp:revision>
  <dc:subject/>
  <dc:title>Модельный муниципальный правовой акт «Положение о правотворческой инициативе граждан»</dc:title>
</cp:coreProperties>
</file>