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Администрации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20 декабря  2018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6.04.2013 № 40 «Об утверждении Положения об Администрации Турил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 в разделе 5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а) пункт 5.6.  </w:t>
      </w:r>
      <w:r>
        <w:rPr>
          <w:sz w:val="28"/>
          <w:szCs w:val="28"/>
          <w:lang w:eastAsia="hy-AM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6. Официальным опубликованием считается первая публикация полного текста правового акта Администрации в периодическом печатном издании, распространяемом в Туриловском сельском поселении, определенном правовым актом Админист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ункт 5.7. изложить в следующей редакции:</w:t>
      </w:r>
    </w:p>
    <w:p>
      <w:pPr>
        <w:pStyle w:val="Normal"/>
        <w:spacing w:lineRule="atLeast" w:line="240"/>
        <w:ind w:firstLine="45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.7. Официальное обнародование производится путем доведения текста правового акта Администрации до сведения жителей Туриловского сельского поселения.</w:t>
      </w:r>
    </w:p>
    <w:p>
      <w:pPr>
        <w:pStyle w:val="Normal"/>
        <w:spacing w:lineRule="atLeast" w:line="240"/>
        <w:ind w:firstLine="45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 правового акт Администрации размещается на информационных стендах в здании Администрации Туриловского сельского поселения, иных местах, определенных главой Администрации. Информационные стенды должны быть установлены в каждом населенном пункте, входящем в состав Туриловского сельского поселения. Период времени, в течение которого текст правового акта Администрации содержится на информационных стендах, не должен составлять менее 14 календарных дней. По истечении указанного периода оригинал правового акта Администрации хранится в Администрации, копия передается в библиотеку, действующую на территории Туриловского сельского поселения, которая обеспечивает гражданам возможность ознакомления с правовым актом без взимания платы.</w:t>
      </w:r>
    </w:p>
    <w:p>
      <w:pPr>
        <w:pStyle w:val="Normal"/>
        <w:spacing w:lineRule="atLeast" w:line="240"/>
        <w:ind w:firstLine="45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яду с размещением на информационных стендах, содержание правового акта Администрации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Туриловского сельского поселени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 xml:space="preserve">  </w:t>
      </w:r>
      <w:r>
        <w:rPr>
          <w:sz w:val="28"/>
          <w:szCs w:val="28"/>
          <w:lang w:eastAsia="hy-AM"/>
        </w:rPr>
        <w:t xml:space="preserve">Для официального опубликования (обнародования) правовых актов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hy-AM"/>
        </w:rPr>
        <w:t>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</w:t>
      </w:r>
      <w:r>
        <w:rPr>
          <w:sz w:val="28"/>
          <w:szCs w:val="28"/>
          <w:lang w:eastAsia="hy-AM"/>
        </w:rPr>
        <w:t xml:space="preserve">. В случае опубликования (размещения) полного текста правового акта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hy-AM"/>
        </w:rPr>
        <w:t>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фициального обнародования правовых актов Администрации составляется заключение, в котором указываются формы и сроки обнародования. Заключение об официальном обнародовании правового акта Администрации подписывает глава Админист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ункт 5.8.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.8. Администрацией может издаваться информационный бюллетень Туриловского сельского поселения, в который включаются тексты правовых актов Администрации, подлежащих официальному опубликованию (обнародованию). Периодичность издания информационного бюллетеня определяется главой Администрации. О выходе информационного бюллетеня может публиковаться сообщение в периодическом печатном издании, определенном правовым актом Администрации. В случае если информационный бюллетень используется для официального опубликования (обнародования) правовых актов Администрации применяется порядок, установленный пунктами 5.6. и 5.7. настоящего раздел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ункт 5.9.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9. Решение о способе официального опубликования (обнародования) правового акта Администрации</w:t>
      </w:r>
      <w:r>
        <w:rPr>
          <w:sz w:val="28"/>
          <w:szCs w:val="28"/>
          <w:lang w:eastAsia="hy-AM"/>
        </w:rPr>
        <w:t>,</w:t>
      </w:r>
      <w:r>
        <w:rPr>
          <w:sz w:val="28"/>
          <w:szCs w:val="28"/>
        </w:rPr>
        <w:t xml:space="preserve"> принимается должностным лицом Администрации, подписавшим, либо принявшим (издавшим) соответствующий акт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0 декабря  2018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5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3:00Z</dcterms:created>
  <dc:creator>Данильченко Н.</dc:creator>
  <dc:description/>
  <cp:keywords/>
  <dc:language>en-US</dc:language>
  <cp:lastModifiedBy>Данильченко Н.</cp:lastModifiedBy>
  <cp:lastPrinted>2018-12-19T15:27:00Z</cp:lastPrinted>
  <dcterms:modified xsi:type="dcterms:W3CDTF">2018-12-19T12:27:00Z</dcterms:modified>
  <cp:revision>12</cp:revision>
  <dc:subject/>
  <dc:title>РОСТОВСКАЯ ОБЛАСТЬ</dc:title>
</cp:coreProperties>
</file>