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лов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Турилов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1.11.2014  № 118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 депутатов                                                                27 ноября  2018 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уководствуясь Налоговым кодексом Российской Федерации, Собрание депутатов Турилов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Туриловского сельского поселения от 21.11.2014 № 118 «О земельном налоге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ункт 6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6. Установить, что в соответствии со статьей 387 части второй Налогового кодекса Российской Федерации на территории Туриловского сельского поселения в части налога, исчисленного за вычетом льготы, предоставленной в соответствии со статьей 391 главы 31 Налогового кодекса Российской Федерации налоговая база уменьшается на величину кадастровой стоимости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валидов I и II групп инвалидности; 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, детей-инвалидов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) пенсионеров, получающих пенсии, назначаемые в порядке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) Героев Социалистического труда, полных кавалеров орденов Трудовой славы и «За службу Родине в Вооруженных Силах СССР»;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 CYR" w:ascii="Times New Roman CYR" w:hAnsi="Times New Roman CYR"/>
          <w:sz w:val="28"/>
          <w:szCs w:val="28"/>
        </w:rPr>
        <w:t>граждан Российской Федерации, имеющих в составе семьи ребенка – инвалида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9 года, но не ранее, чем по истечении одного месяца со дня его официального опубликования.</w:t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ействия положений подпункта 3 пункта 6 решения Собрания депутатов Турил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21.11.2014 № 118 «О земельном налоге» (в редакции настоящего решения) </w:t>
      </w: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связанные с исчислением земельного налога с 1 января 2015 года.</w:t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Туриловского сельского поселения (председатель Глушко Т.И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иловского сельского поселения                                                           А.И. Дзюб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 ноября 2018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24</w:t>
      </w:r>
    </w:p>
    <w:sectPr>
      <w:footerReference w:type="default" r:id="rId2"/>
      <w:type w:val="nextPage"/>
      <w:pgSz w:w="11906" w:h="16838"/>
      <w:pgMar w:left="1035" w:right="731" w:gutter="0" w:header="0" w:top="840" w:footer="383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19:00Z</dcterms:created>
  <dc:creator>Zver</dc:creator>
  <dc:description/>
  <cp:keywords/>
  <dc:language>en-US</dc:language>
  <cp:lastModifiedBy>Данильченко Н.</cp:lastModifiedBy>
  <cp:lastPrinted>2018-11-30T13:16:00Z</cp:lastPrinted>
  <dcterms:modified xsi:type="dcterms:W3CDTF">2018-11-30T10:17:00Z</dcterms:modified>
  <cp:revision>12</cp:revision>
  <dc:subject/>
  <dc:title/>
</cp:coreProperties>
</file>