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1.11.2014  № 1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  25  октября 2018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Налоговым кодексом Российской Федерации, Собрание депутатов Турил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уриловского сельского поселения от 21.11.2014 № 118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ункт 6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6. Установить, что в соответствии со статьей 387 части второй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, имеющих в составе семьи ребенка – инвалид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, но не ранее  1 января 2019 года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оложений подпункта 3 пункта 6 решения Собрания депутатов Турил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1.11.2014 № 118 «О земельном налоге» (в редакции настоящего решения)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связанные с исчислением земельного налога с 1 января 2015 года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– главы Тури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О.А. Деркач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октября 2018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20</w:t>
      </w:r>
    </w:p>
    <w:sectPr>
      <w:footerReference w:type="default" r:id="rId2"/>
      <w:type w:val="nextPage"/>
      <w:pgSz w:w="11906" w:h="16838"/>
      <w:pgMar w:left="1134" w:right="567" w:gutter="0" w:header="0" w:top="1134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2:00Z</dcterms:created>
  <dc:creator>Zver</dc:creator>
  <dc:description/>
  <cp:keywords/>
  <dc:language>en-US</dc:language>
  <cp:lastModifiedBy>Данильченко Н.</cp:lastModifiedBy>
  <cp:lastPrinted>2018-09-14T09:21:00Z</cp:lastPrinted>
  <dcterms:modified xsi:type="dcterms:W3CDTF">2018-10-29T11:37:00Z</dcterms:modified>
  <cp:revision>8</cp:revision>
  <dc:subject/>
  <dc:title/>
</cp:coreProperties>
</file>