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30.10.2017 № 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 25 октя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Налоговым кодексом Российской Федерации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Туриловского сельского поселения от 30.10.2017 № 71 «О налоге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подпункте 1 пункта 2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абзац второй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жилых домов, частей жилых домой, квартир, частей квартир, комнат;»;</w:t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абзац пятый изложить в следующей редакции:</w:t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гаражей и машино-мест, в том числе расположенных в объектах налогообложения, указанных в подпункте 2 настоящего пункта;».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, но не ранее  1 января 2019 года и распространяется на правоотношения, связанные с исчислением налога на имущество физических лиц с 1 января 2018 года.</w:t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Туриловского сельского поселения (председатель Глушко Т.И.)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– главы Турил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О.А. Деркач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5 октября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19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7:00Z</dcterms:created>
  <dc:creator>Zver</dc:creator>
  <dc:description/>
  <cp:keywords/>
  <dc:language>en-US</dc:language>
  <cp:lastModifiedBy>Данильченко Н.</cp:lastModifiedBy>
  <cp:lastPrinted>2018-10-24T13:31:00Z</cp:lastPrinted>
  <dcterms:modified xsi:type="dcterms:W3CDTF">2018-10-29T11:35:00Z</dcterms:modified>
  <cp:revision>9</cp:revision>
  <dc:subject/>
  <dc:title/>
</cp:coreProperties>
</file>