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0"/>
        <w:rPr>
          <w:sz w:val="24"/>
          <w:szCs w:val="24"/>
        </w:rPr>
      </w:pPr>
      <w:r>
        <w:rPr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 депутатов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риловского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решение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я депутатов Туриловского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от 21.11.2014 №118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</w:rPr>
        <w:t>«О земельном налоге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Собранием  депутатов                                                                     26  июля 2018  год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7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В соответствии с главой 31 Налогового кодекса Российской Федерации, Собрание депутатов Туриловского сельского посел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Внести в решение Собрания депутатов Туриловского сельского поселения от 21.11.2014 № 118 «О земельном налоге»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 Пункт 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8. 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тверждение права налогоплательщика на налоговую льготу осуществляется в порядке, аналогичном порядку, предусмотренному пунктом 3 статьи 361.1 Налогового Кодекса.».</w:t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е ранее, чем по истечении одного месяца со дня его официального опубликования и распространяет свои действия, на правоотношения, возникшие с 1 января 2018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данного решения возложить на постоянную комиссию по экономической реформе, бюджету, налогам и собственности Собрания депутатов Туриловского сельского поселения (председатель Глушко Т.И.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риловского сельского поселения                                                           А.И. Дзюб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. Венделеевка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6 июля 2018 года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№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115</w:t>
      </w:r>
    </w:p>
    <w:sectPr>
      <w:footerReference w:type="default" r:id="rId2"/>
      <w:type w:val="nextPage"/>
      <w:pgSz w:w="11906" w:h="16838"/>
      <w:pgMar w:left="1035" w:right="731" w:gutter="0" w:header="0" w:top="840" w:footer="383" w:bottom="8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40120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7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bCs/>
      <w:sz w:val="28"/>
      <w:szCs w:val="20"/>
    </w:rPr>
  </w:style>
  <w:style w:type="character" w:styleId="WW8Num3z0">
    <w:name w:val="WW8Num3z0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 CYR" w:hAnsi="Times New Roman CYR" w:cs="Times New Roman CYR"/>
      <w:color w:val="000000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44:00Z</dcterms:created>
  <dc:creator>Zver</dc:creator>
  <dc:description/>
  <dc:language>en-US</dc:language>
  <cp:lastModifiedBy>User</cp:lastModifiedBy>
  <cp:lastPrinted>2018-07-25T14:55:00Z</cp:lastPrinted>
  <dcterms:modified xsi:type="dcterms:W3CDTF">2018-10-16T10:44:00Z</dcterms:modified>
  <cp:revision>2</cp:revision>
  <dc:subject/>
  <dc:title/>
</cp:coreProperties>
</file>