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855" w:hanging="0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 решение Собрания депутатов Туриловского сельского поселения от 26.10.2016 № 15 «О</w:t>
      </w:r>
      <w:r>
        <w:rPr>
          <w:b/>
          <w:szCs w:val="28"/>
        </w:rPr>
        <w:t>б утверждении Положения о публичных слушаниях в муниципальном образовании 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6  июля 201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Уставом муниципального образования «Туриловское сельское поселение», Собрание депутатов Турил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3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3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проект стратегии социально-экономического развития Туриловского сельского поселени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асть 2 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. На публичные слушания могут выноситься иные проекты муниципальных правовых актов, в т.ч. по вопросам, указанным в части 5 статьи 28 Федерального закона от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носящимся к компетенции органов местного самоуправления Туриловского сельского поселения.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4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Публичные слушания могут проводиться по инициативе жителей  сельского поселения, Собрания  депутатов  либо председателя - главы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проводятся публичные слушания по проекту Устава поселения, проекту правил благоустройства территорий Туриловского сельского поселения и по проектам внесения изменений в них. Назначение публичных слушаний по инициативе Собрания депутатов оформляется решением Собрания депутатов. Решение считается принятым, если за него проголосовало более половины от установленного числа депутатов Собрания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председателя Собрания депутатов - главы поселения на публичные слушания выносятся проект местного бюджета и отчета о его исполнении, проект стратегии социально-экономического развития Туриловского сельского поселения, проекты, предусматривающие внесение изменений в один из указанных утвержденных документов, вопросы о преобразовании Туриловского сельского поселения, за исключением случаев, есл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По данным вопросам назначение публичных слушаний оформляется постановлением председателя Собрания депутатов - главы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части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бличные слушания, проводимые по инициативе председателя Собрания депутатов - главы поселения, назначаются им самостоятельно. Подготовку проектов постановлений председателя Собрания депутатов - главы поселения по вопросам, связанным с назначением публичных слушаний, осуществляет Администрация Туриловского сельского поселения. Председатель Собрания депутатов - глава поселения назначает дату проведения публичных слушаний в течение 10 дней с даты поступления проекта постанов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полнить частью 2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Председатель Собрания депутатов - глава поселения имеет право отказать инициатору проекта в издании постановления о назначении публичных слушани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, изложенный в проекте муниципального правового акта, не находится в компетенци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 муниципального правового акта не соответств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областным законам, иным нормативным правовым актам Российской Федерации и Рост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е», муниципальным правовым актам или требованиям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стечении срока рассмотрения проекта постановления председатель Собрания депутатов - глава поселения либо издает постановление, либо возвращает проект постановления инициатору по вышеуказанным основаниям, для устранения допущенных наруш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частью 5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. В решении Собрания депутатов, постановлении председателя Собрания депутатов - главы поселения о назначени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назнач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муниципального правового акта, который выноситс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порядок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должностное лицо Собрания депутатов или Администрации поселения, руководитель инициативной групп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частью 5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убличные слушания должны быть проведены не позднее 30 календарных дней со дня принятия решения о назначении публичных слуш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ь 7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 Организация проведения публичных слушаний возлагается на инициаторов проведения публичных слушаний. В случае, если публичные слушания проводятся по инициативе Собрания депутатов - на председателя Собрания депутатов - главу поселения, по инициативе председателя Собрания депутатов - главы поселения - на должностное лицо Администрации поселения, к компетенции которого относится выносимый на публичные слушания вопрос (далее - организаторы публичных слушаний). Орган местного самоуправления, назначивший проведение публичных слушаний, имеет право сформировать комиссию по проведению публичных слушаний (далее - комисс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5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Участник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ники публичных слушаний получают право на выступление на публичных слушаниях после подачи организатору публичных слушаний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3 дня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татью 6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тья 6. Подготовка к проведению публичных слуша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рганизаторы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ставляют план работы по проведению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овещают жителей Туриловского сельского поселения о провед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действую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пределяют ответственных за ведение протокола публичных слушаний, ведение регистрации прибывших участников, а также выполнение иных мероприятий, необходимых для организации 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оставляют список экспертов публичных слушаний (при необходимости) и направляют им приглашения, а также определяют участников публичных слушаний, имеющих право на высту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тверждают регламент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егистрируют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готовят протокол и заключение о результатах публичных слушаний по образцу согласно приложению 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существляют иные необходимые 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миссия в процессе подготовки к публичным слуш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 необходимости определяет перечень организаций, должностных лиц, специалистов, представителей общественности и направляет им официальные обращения с просьбой дать свои предложения по теме публичного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ализ материалов, представленных участниками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ет жителей  сельского поселения и участников публичных слушаний о ходе подготовки к слушаниям, о времени и месте ознакомления с материалами, выносимыми на публичные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ознакомление заинтересованных лиц с материалами, выносимыми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 докладчиков (содокладчик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авливает порядок выступлений на публичных слуш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одготовку заключения о результатах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необходимые для проведения публичных слушаний действ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татью 7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7. Проведение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убличные слушания могут проводиться в выходные и рабочие дни. Проведение публичных слушаний в дни официальных праздников не допускается. Время проведения публичных слушаний в рабочие дни не может назначаться ранее 17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е слушания могут проводиться в следующих формах: заседания Собрания депутатов и коллегии Администрации Туриловского  сельского  поселения с участием представителей жителей  сельского поселения, депутатские слушания с участием представителей жителей  сельского поселения, встреча, собрание (конференция) по месту жительства, круглый стол,  пресс-конфе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м участвовать в публичных слушаниях обладают жители Туриловского сельского поселения, достигшие к моменту проведения публичных слушаний 18 лет, проживающие в границах территории проведения публичных слушаний, а также иные физические и юридические лица, которые в соответствии с действующим законодательством Российской Федерации и настоящим Положением являются участникам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 началом публичных слушаний участники публичных слушаний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ю участников публичных слушаний осуществляет организатор публичных слушаний,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егистрации участники публичных слушаний - физические лица предъявляют документ, удостоверяющий личность, с регистрацией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аз в регистрации допускается в случае, если лицо не является участнико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ствующим на публичных слушаниях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 - глава поселения или заместитель председателя Собрания депутатов, а также уполномоченный им представитель, если публичные слушания проводятся по инициативе председателя Собрания депутатов - главы поселения или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Туриловского сельского поселения, а также должностное лицо Администрации Туриловского сельского поселения, в компетенции которого находится рассматриваемый вопрос, в том числе, если публичные слушания проводятся на собрании граждан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ствующий знакомит участников с утвержденным организатором публичных слушаний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публичных слушаний имеют право участвовать в обсуждении проектов, задавать вопросы, высказывать свое мнение, представлять организатору проведения публичных слушаний свои предложения и замечания в письменной форме, которые подлежат включению в протокол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о рассматриваемому вопросу принимается большинством голосов от числа лиц, участвующих в публичных слушаниях, и отражается в протоколе, а также заключении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выступлений председательствующий предоставляет слово секретарю для уточнения предложений и рекомендаций, поступивших от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 время проведения публичных слушаний ведется протокол, который подписываются председательствующим и секретарем. Во время проведения публичных слушаний может вестись видео- или аудиозапись. На публичных слушаниях по инициативе организаторов их проведения могут присутствовать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окол публичных слушаний должен быть оформлен не позднее 7 дней со дня их проведения и должен содержать позиции, мнения, замечания и предложения участников слушаний по всем вопросам, выносимым на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отоколе публичных слушаний отражаются: дата и место проведения публичных слушаний; количество участников публичных слушаний; вопросы, подлежащие обсуждению на публичных слушаниях; последовательность проведения публичных слушаний; фамилия, имя, отчество докладчика или выступающего участника публичных слушаний; краткое содержание доклада или выступления; предложения и замечания участников публичных слушаний; результаты голосования по вопросу публичных слушаний; иные обстоятельства, имеющие существенное значение для составления объективного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 прилагаются письменные замечания и предложения участников публичных слушаний, переданные организатору публичных слушаний в ход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 вносятся в протокол публичных слушаний и не рассматриваются организатором публичных слушаний 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орые не относятся к вопросу, вынесенному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х и юридических лиц, которые в соответствии с настоящим Порядком не являются участник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воляющие установить фамилию, имя, отчество и регистрацию по месту жительства физического лица, а также название, организационно-правовую форму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Замечания и предложения участников публичных слушаний, результаты голосования по вопросу (вопросам) публичных слушаний, включенные в протокол публичных слушаний, носят рекомендательный характер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татью 8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8. Результаты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ы проведения публичных слушаний, комиссия  в срок не позднее 7 дней со дня оформления соответствующего протокола передают его в Собрание депутатов или должностным лицам Администрации Туриловского сельского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не позднее 7 дней со дня получения протокола комиссия, должностное лицо Собрания депутатов либо Администрации Туриловского сельского поселения составляет заключение с мотивированным обоснованием принятого решения, подписываемое председателем Собрания депутатов - главой поселения, составленное по форме согласно приложению  к настоящему Положению. Для подготовки заключения и проведения экспертизы данные органы местного самоуправления имею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по итогам слушаний передается в Собрание депутатов или главе Администрации Туриловского сельского поселения в зависимости от того, в чьей компетенции находится принятие соответствующего муниципального правового акта, для учета при принятии решения Собрания депутатов, постановления Администрации Турил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у организатора публичных слуш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статьей 9 следующего содержани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Финансирование мероприятий, связанных с организацией и проведением публичных слуш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организацией и проведением публичных слушаний, осуществляется за счет средств местного бюдже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32D69E8AF42C6321C591B6053FEA8F4B99D7903A4F51D1779109F7DBB5EA7D60AF74970668ECFfEU6L" TargetMode="External"/><Relationship Id="rId3" Type="http://schemas.openxmlformats.org/officeDocument/2006/relationships/hyperlink" Target="consultantplus://offline/ref=CA2127C55716F2F6FB1D919C53C566689D5839779795A80C8A8C8EyCk0L" TargetMode="External"/><Relationship Id="rId4" Type="http://schemas.openxmlformats.org/officeDocument/2006/relationships/hyperlink" Target="consultantplus://offline/ref=CA2127C55716F2F6FB1D918A50A9396D995B607F94C7FC588286DB98ED0D9A27836E9C0AD575823396FD49y4k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7:00Z</dcterms:created>
  <dc:creator>User</dc:creator>
  <dc:description/>
  <cp:keywords/>
  <dc:language>en-US</dc:language>
  <cp:lastModifiedBy>Данильченко Н.</cp:lastModifiedBy>
  <cp:lastPrinted>2018-07-25T15:30:00Z</cp:lastPrinted>
  <dcterms:modified xsi:type="dcterms:W3CDTF">2018-07-25T12:34:00Z</dcterms:modified>
  <cp:revision>29</cp:revision>
  <dc:subject/>
  <dc:title>Приложение</dc:title>
</cp:coreProperties>
</file>