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и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26  июля 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2.1.  раздела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пункт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) утверждение стратегии социально-экономического развития Туриловского сельского поселения;»;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полнить под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ение правил благоустройства территории Туриловского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3.5. дополнить абзацем восемь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лучае, если председатель Собрания депутатов - глава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поселения либо на основании решения Собрания депутатов об удалении председателя Собрания депутатов - главы поселения в отставку, обжалует данные правовой акт или решение в судебном порядке, Собрание депутатов не вправе принимать решение об избрании председателя Собрания депутатов - главы поселения до вступления решения суда в законную силу.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здел 10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 Содействие депутату Собрания депутатов в проведении встреч с избирател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епутату Собрания депутатов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ы местного самоуправления Туриловского сельского поселения определяют специально отведенные места для проведения встреч депутатов Собрания депутатов с избирателями, а также определяют перечень помещений, предоставляемых органами местного самоуправления Туриловского сельского поселения для проведения встреч депутатов Собрания депутатов с избирателями, и порядок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 просьбе депутата</w:t>
      </w:r>
      <w:bookmarkStart w:id="0" w:name="_GoBack"/>
      <w:bookmarkEnd w:id="0"/>
      <w:r>
        <w:rPr>
          <w:sz w:val="28"/>
          <w:szCs w:val="28"/>
        </w:rPr>
        <w:t xml:space="preserve"> Собрания депутатов Администрация Туриловского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ункт 14.11. раздела 1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4.11. </w:t>
      </w:r>
      <w:bookmarkStart w:id="1" w:name="sub_47022"/>
      <w:r>
        <w:rPr>
          <w:sz w:val="28"/>
          <w:szCs w:val="28"/>
        </w:rPr>
        <w:t>Официальным опубликованием правового акта Собрания депутатов, считается первая публикация его полного текста в периодическом печатном издании, распространяемом в Туриловском сельском поселении.</w:t>
      </w:r>
      <w:bookmarkStart w:id="2" w:name="sub_47023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фициального опубликования (обнародования) правовых актов Собрание депутатов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6 июля 2018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8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Данильченко Н.</dc:creator>
  <dc:description/>
  <cp:keywords/>
  <dc:language>en-US</dc:language>
  <cp:lastModifiedBy>Данильченко Н.</cp:lastModifiedBy>
  <cp:lastPrinted>2018-07-25T13:23:00Z</cp:lastPrinted>
  <dcterms:modified xsi:type="dcterms:W3CDTF">2018-07-25T10:25:00Z</dcterms:modified>
  <cp:revision>11</cp:revision>
  <dc:subject/>
  <dc:title>РОСТОВСКАЯ ОБЛАСТЬ</dc:title>
</cp:coreProperties>
</file>