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Администрации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 26 июля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0 «Об утверждении Положения об Администрации Турил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ункте 4.1. раздела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дпункт 18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8) организует подготовку правил благоустройства территории Туриловского сельского поселения, осуществляет контроль за их соблюдением, организует благоустройство территории Турилов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Туриловского сельского поселения;</w:t>
      </w:r>
      <w:r>
        <w:rPr>
          <w:sz w:val="28"/>
          <w:szCs w:val="28"/>
          <w:lang w:eastAsia="hy-AM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eastAsia="hy-AM"/>
        </w:rPr>
        <w:t xml:space="preserve">         </w:t>
      </w:r>
      <w:r>
        <w:rPr>
          <w:sz w:val="28"/>
          <w:szCs w:val="28"/>
        </w:rPr>
        <w:t>б) пункт 34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4) организует сбор статистических показателей, характеризующих состояние экономики и социальной сферы Турило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»;</w:t>
      </w:r>
    </w:p>
    <w:p>
      <w:pPr>
        <w:pStyle w:val="Normal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ополнить пунктом 4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Туриловского сельского поселения;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2) пункт 5.6.  раздела 5 </w:t>
      </w:r>
      <w:r>
        <w:rPr>
          <w:sz w:val="28"/>
          <w:szCs w:val="28"/>
          <w:lang w:eastAsia="hy-AM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.6. </w:t>
      </w:r>
      <w:bookmarkStart w:id="0" w:name="sub_47022"/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Туриловском сельском поселении.</w:t>
      </w:r>
      <w:bookmarkStart w:id="1" w:name="sub_47023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Турило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6 июля  2018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3:00Z</dcterms:created>
  <dc:creator>Данильченко Н.</dc:creator>
  <dc:description/>
  <cp:keywords/>
  <dc:language>en-US</dc:language>
  <cp:lastModifiedBy>Данильченко Н.</cp:lastModifiedBy>
  <cp:lastPrinted>2018-07-25T13:21:00Z</cp:lastPrinted>
  <dcterms:modified xsi:type="dcterms:W3CDTF">2018-07-25T10:22:00Z</dcterms:modified>
  <cp:revision>8</cp:revision>
  <dc:subject/>
  <dc:title>РОСТОВСКАЯ ОБЛАСТЬ</dc:title>
</cp:coreProperties>
</file>