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4.03.2017 № 45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речня муниципального имущества предназначе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же о порядке и условия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7 апреля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4.03.2017 № 45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Туриловское сельское поселение», 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него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раздел 3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(в том числе в форме открытых данных)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утверждения.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 xml:space="preserve">со дня его официальн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апреля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Данильченко Н.</dc:creator>
  <dc:description/>
  <cp:keywords/>
  <dc:language>en-US</dc:language>
  <cp:lastModifiedBy>Данильченко Н.</cp:lastModifiedBy>
  <cp:lastPrinted>2018-04-27T08:34:00Z</cp:lastPrinted>
  <dcterms:modified xsi:type="dcterms:W3CDTF">2018-04-27T05:35:00Z</dcterms:modified>
  <cp:revision>11</cp:revision>
  <dc:subject/>
  <dc:title>РОСТОВСКАЯ ОБЛАСТЬ</dc:title>
</cp:coreProperties>
</file>