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должностных о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27 декабря 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казом Президента Российской Федерации от 12.12.2017       № 594 «О повышении окладов месячного денежного содержания лиц, замещающих должности федеральной государственной гражданской службы», пунктом 2 части 6 статьи 7 Областного закона Ростовской области от 09.10.2007 № 786-ЗС «О муниципальной службе в Ростовской области», Областным законом Ростовской области от 21.12.2017 № 1303-ЗС «Об областном бюджете на 2018 год и на плановый период 2019 и 2020 годов»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что размеры должностных окладов муниципальных служащих органов местного самоуправления Туриловского сельского поселения увеличиваются с 1 января 2018 года в 1,04 р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при повышении должностных окладов муниципальных служащих органов местного самоуправления Туриловского сельского поселения, размеры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подлежит официальному обнародованию и вступает в силу с 1  января 2018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декабря  2017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2:00Z</dcterms:created>
  <dc:creator>MATRIX</dc:creator>
  <dc:description/>
  <cp:keywords/>
  <dc:language>en-US</dc:language>
  <cp:lastModifiedBy>Данильченко Н.</cp:lastModifiedBy>
  <cp:lastPrinted>2017-12-27T13:29:00Z</cp:lastPrinted>
  <dcterms:modified xsi:type="dcterms:W3CDTF">2017-12-27T10:30:00Z</dcterms:modified>
  <cp:revision>4</cp:revision>
  <dc:subject/>
  <dc:title>РОСТОВСКАЯ ОБЛАСТЬ</dc:title>
</cp:coreProperties>
</file>