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3 № 40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Администрации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27 декабря 2017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6.04.2013 № 40 «Об утверждении Положения об Администрации Турило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.1. В 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. В раздел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ункт 2.10.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0. В случае временного отсутствия главы Администрации его обязанности исполняет  руководитель структурного подразделения Администрации или иное должностное лицо Администрации, определяемое главой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неиздания главой Администрации соответствующего распоряжения Администрации, обязанности главы Администрации в период его временного отсутствия исполняет руководитель структурного подразделения Администрации или иное должностное лицо Администрации, установленное Регламентом Администрации.</w:t>
      </w:r>
    </w:p>
    <w:p>
      <w:pPr>
        <w:pStyle w:val="Normal"/>
        <w:autoSpaceDE w:val="false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Регламентом Администрации не определен муниципальный служащий, исполняющий обязанности главы Администрации, либо в случае отсутствия данного муниципального служащего, обязанности главы Администрации исполняет муниципальный служащий Администрации, определяемый Собранием депутатов Туриловского сельского поселения.</w:t>
      </w:r>
      <w:r>
        <w:rPr>
          <w:sz w:val="28"/>
          <w:szCs w:val="28"/>
          <w:lang w:eastAsia="hy-AM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 xml:space="preserve">         </w:t>
      </w:r>
      <w:r>
        <w:rPr>
          <w:sz w:val="28"/>
          <w:szCs w:val="28"/>
          <w:lang w:eastAsia="hy-AM"/>
        </w:rPr>
        <w:t>б) пункт 2.15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 В случае досрочного прекращения полномочий главы Администрации 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или иной муниципальный служащий в соответствии с Регламент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гламентом Администрации не определен муниципальный служащий, исполняющий обязанности главы Администрации, либо в случае отсутствия данного муниципального служащего, обязанности главы Администрации исполняет муниципальный служащий Администрации, определяемый Собранием депутатов Туриловского сельского поселения.»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1.1.2. Абзац первый пункта 5.5.  раздела 5 </w:t>
      </w:r>
      <w:r>
        <w:rPr>
          <w:sz w:val="28"/>
          <w:szCs w:val="28"/>
          <w:lang w:eastAsia="hy-AM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.5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Туриловское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7 декабря  2017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5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53:00Z</dcterms:created>
  <dc:creator>Данильченко Н.</dc:creator>
  <dc:description/>
  <cp:keywords/>
  <dc:language>en-US</dc:language>
  <cp:lastModifiedBy>Данильченко Н.</cp:lastModifiedBy>
  <cp:lastPrinted>2017-12-27T11:37:00Z</cp:lastPrinted>
  <dcterms:modified xsi:type="dcterms:W3CDTF">2017-12-27T08:37:00Z</dcterms:modified>
  <cp:revision>5</cp:revision>
  <dc:subject/>
  <dc:title>РОСТОВСКАЯ ОБЛАСТЬ</dc:title>
</cp:coreProperties>
</file>