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3 № 4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рании депутатов Тур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7  декабря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Туриловского сельского поселения от 26.04.2013 № 41 «Об утверждении Положения о Собрании депутатов Тури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пункте 3.5.  раздела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бзац пятый и шестой изложить в следующей редакции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 случае временного отсутствия или досрочного прекращения полномочий </w:t>
      </w:r>
      <w:r>
        <w:rPr>
          <w:bCs/>
          <w:sz w:val="28"/>
          <w:szCs w:val="28"/>
        </w:rPr>
        <w:t xml:space="preserve">председателя Собрания депутатов – главы Туриловского сельского поселения 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уриловского сельского поселения, либо в случае отсутствия заместителя председателя Собрания депутатов Туриловского сельского поселения – иной депутат, определяемый Собранием депутатов Туриловского сельского поселения в соответствии с его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досрочного прекращения полномочий председателя Собрания депутатов - главы Туриловского сельского поселения избрание председателя Собрания депутатов - главы Туриловского сельского поселения, избираемого Собранием депутатов Туриловского сельского поселения из своего состава, осуществляется не позднее чем через шесть месяцев со дня такого прекращения полномоч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полнить абзацем семь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 этом если до истечения срока полномочий Собрания депутатов Туриловского сельского поселения осталось менее шести месяцев, избрание председателя Собрания депутатов - главы Туриловского сельского поселения из состава Собрания депутатов Туриловского сельского поселения осуществляется на первом заседании вновь избранного Собрания депутатов Турил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Абзац первый пункта 14.10. раздела 1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10. Нормативные правовые акты Собрания депутатов, затрагивающие права, свободы и обязанности человека и гражданина, устанавливающие правовой статус организаций, учредителем которых выступает Турило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декабря 2017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Данильченко Н.</dc:creator>
  <dc:description/>
  <cp:keywords/>
  <dc:language>en-US</dc:language>
  <cp:lastModifiedBy>Данильченко Н.</cp:lastModifiedBy>
  <cp:lastPrinted>2017-12-27T11:36:00Z</cp:lastPrinted>
  <dcterms:modified xsi:type="dcterms:W3CDTF">2017-12-27T08:36:00Z</dcterms:modified>
  <cp:revision>4</cp:revision>
  <dc:subject/>
  <dc:title>РОСТОВСКАЯ ОБЛАСТЬ</dc:title>
</cp:coreProperties>
</file>