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Туриловского сель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еления от 27.04.2012 № 202 «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 сбора, вывоза  твердых бытов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ходов и мусора на территории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Туриловское сельское поселени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 15 декабря  2017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Туриловского сельского поселения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знать утратившим силу решение Собрания депутатов Турил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04.2012 № 202 «Об утверждении Правил сбора, вывоза  твердых бытовых отходов и мусора на территории муниципального образования «Туриловское сельское поселение»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                  А.И. Дзюб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х. Венделее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15 декабря 2017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83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sz w:val="28"/>
      <w:szCs w:val="28"/>
    </w:rPr>
  </w:style>
  <w:style w:type="character" w:styleId="WW8Num2z1">
    <w:name w:val="WW8Num2z1"/>
    <w:qFormat/>
    <w:rPr>
      <w:rFonts w:cs="Times New Roman CYR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>
      <w:sz w:val="28"/>
      <w:szCs w:val="28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07:00Z</dcterms:created>
  <dc:creator>Zver</dc:creator>
  <dc:description/>
  <dc:language>en-US</dc:language>
  <cp:lastModifiedBy>Данильченко Н.</cp:lastModifiedBy>
  <cp:lastPrinted>2016-11-24T10:58:00Z</cp:lastPrinted>
  <dcterms:modified xsi:type="dcterms:W3CDTF">2017-12-20T13:15:00Z</dcterms:modified>
  <cp:revision>4</cp:revision>
  <dc:subject/>
  <dc:title>ПРОЕКТ</dc:title>
</cp:coreProperties>
</file>