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6.2016 № 195 «Об утверждении Полож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Туриловском </w:t>
      </w:r>
    </w:p>
    <w:p>
      <w:pPr>
        <w:pStyle w:val="ConsPlusTitle"/>
        <w:rPr/>
      </w:pPr>
      <w:r>
        <w:rPr/>
        <w:t>сельском поселении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ноября 2017 го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целях приведения Положения о бюджетном процессе в </w:t>
      </w:r>
      <w:r>
        <w:rPr>
          <w:sz w:val="28"/>
          <w:szCs w:val="28"/>
        </w:rPr>
        <w:t>Турилов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 Собрание депутатов Турил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 следующие изменения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1 части 1 статьи 24 признать утратившим силу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3 статьи 26 признать утратившей силу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3) Часть 2 статьи 38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Туриловского сельского поселения Миллеровского района сверх утвержденных решением Собрания депутатов Туриловского сельского поселения о бюджете Туриловского сельского поселения Миллеров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Туриловского сельского поселения о бюджете Туриловского сельского поселения Миллеровского района на текущий финансовый год и плановый период.»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4) Дополнить статьей 42 следующего содержания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42.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1 января 2018 года действие абзаца первого и абзаца третьего части 3 статьи 2 настоящего решения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до 1 января 2018 года действие пункта 7 части 3 статьи 23 настоящего реш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8 ноября 2017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Heading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5:00Z</dcterms:created>
  <dc:creator>Чапиковский</dc:creator>
  <dc:description/>
  <cp:keywords/>
  <dc:language>en-US</dc:language>
  <cp:lastModifiedBy>Данильченко Н.</cp:lastModifiedBy>
  <cp:lastPrinted>2017-11-28T10:50:00Z</cp:lastPrinted>
  <dcterms:modified xsi:type="dcterms:W3CDTF">2017-11-28T07:51:00Z</dcterms:modified>
  <cp:revision>6</cp:revision>
  <dc:subject/>
  <dc:title>Проект внесен</dc:title>
</cp:coreProperties>
</file>