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й Собрания депутатов Тури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 депутатов                                                                 30 октября  2017 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целях приведения нормативных правовых актов Собрания депутатов Туриловского сельского поселения в соответствие с действующим законодательством,</w:t>
      </w:r>
      <w:r>
        <w:rPr/>
        <w:t xml:space="preserve">  </w:t>
      </w:r>
      <w:r>
        <w:rPr>
          <w:sz w:val="28"/>
          <w:szCs w:val="28"/>
        </w:rPr>
        <w:t xml:space="preserve">Собрание депутатов Туриловского сельского поселения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firstLine="57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7.04.2012 № 201 «Об арендной плате за использование земельных участков, находящихся в муниципальной собственности Туриловского сельского посел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ешение Собрания депутат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5.02.2014 № 92 «О внесении изменений в решение Собрания депутатов Туриловского сельского поселения от 27.04.2012 № 201 «Об арендной плате за использование земельных участков, находящихся в муниципальной собственности Туриловского сельского поселения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уриловского сельского поселения                                                               А.И. Дзюб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х. Венделеев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30 октября 2017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76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>
      <w:rFonts w:cs="Times New Roman CYR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>
      <w:sz w:val="28"/>
      <w:szCs w:val="28"/>
    </w:rPr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51:00Z</dcterms:created>
  <dc:creator>Zver</dc:creator>
  <dc:description/>
  <cp:keywords/>
  <dc:language>en-US</dc:language>
  <cp:lastModifiedBy>Данильченко Н.</cp:lastModifiedBy>
  <cp:lastPrinted>2017-10-30T10:35:00Z</cp:lastPrinted>
  <dcterms:modified xsi:type="dcterms:W3CDTF">2017-10-30T07:35:00Z</dcterms:modified>
  <cp:revision>5</cp:revision>
  <dc:subject/>
  <dc:title>ПРОЕКТ</dc:title>
</cp:coreProperties>
</file>