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30 октя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В раздел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1.7. 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1.8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.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отчетна главе Администрации подконтрольна главе Администрации и Собранию депутатов Туриловского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1.9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9. Главой Администрации может быть создан совещательный орган - коллегия Администрации Туриловского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ункт 1.10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0. В случаях, предусмотренных федеральными и областными законами, решениями Собрания депутатов Туриловского сельского поселения и правовыми актами Администрации, при Администрации создаются коллегиальные органы – комиссии, советы и другие. Порядок создания и деятельности комиссий, советов и других коллегиальных органов при Администрации устанавливается Собранием депутатов Туриловского сельского поселения или главой Администрации в соответствии с их полномочиями, установленными федеральными и областными законами, Уставом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hy-AM"/>
        </w:rPr>
        <w:t xml:space="preserve">          </w:t>
      </w:r>
      <w:r>
        <w:rPr>
          <w:sz w:val="28"/>
          <w:szCs w:val="28"/>
          <w:lang w:eastAsia="hy-AM"/>
        </w:rPr>
        <w:t>1.1.2. В разделе 2: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hy-AM"/>
        </w:rPr>
        <w:t xml:space="preserve">          </w:t>
      </w:r>
      <w:r>
        <w:rPr>
          <w:sz w:val="28"/>
          <w:szCs w:val="28"/>
          <w:lang w:eastAsia="hy-AM"/>
        </w:rPr>
        <w:t>а) пункт 2.8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8. Глава Администрации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eastAsia="hy-AM"/>
        </w:rPr>
        <w:t>б) подпункт 3 пункта 2.12.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дпункт 1 пункта 2.12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1) преобразования муниципального образования «Турилов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Турил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пункт 2.1</w:t>
      </w:r>
      <w:r>
        <w:rPr>
          <w:sz w:val="28"/>
          <w:szCs w:val="28"/>
          <w:lang w:eastAsia="hy-AM"/>
        </w:rPr>
        <w:t xml:space="preserve">4. считать пунктом 2.15. соответственн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eastAsia="hy-AM"/>
        </w:rPr>
        <w:t xml:space="preserve">д) дополнить пунктом 2.14.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14. </w:t>
      </w: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главы Администрации либо применении в отношении него иного дисциплинарного взыскания в случае </w:t>
      </w:r>
      <w:r>
        <w:rPr>
          <w:rFonts w:eastAsia="Calibri"/>
          <w:sz w:val="28"/>
          <w:szCs w:val="28"/>
          <w:lang w:eastAsia="en-US"/>
        </w:rPr>
        <w:t xml:space="preserve">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hy-AM"/>
        </w:rPr>
        <w:t>от 2 марта 2007 года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Турилов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4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. Пункт 4.1. раздела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Администрация под руководством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еспечивает составление проекта бюджета Туриловского сельского поселения, исполнение бюджета Туриловского сельского поселения, осуществляет контроль за исполнением данного бюджета в соответствии с Бюджетным кодексом Российской Федерации, обеспечивает составление отчета об исполнении бюджета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муниципальных правовых актов об установлении, изменении и отмене местных налогов и сборов Турилов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уществляет владение, пользование и распоряжение имуществом, находящимся в муниципальной собственности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ует в границах Туриловского сельского поселения электро-, тепло-, газоснабжение населения, снабжение населения топливом, в пределах полномочий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беспечивает проживающих в Туриловском сельском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а также осуществляет полномочия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оздает условия для предоставления транспортных услуг населению и организует транспортное обслуживание населения в границах Тури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Туриловского сельского поселения, в том числе осуществляет полномочия в области противодействия терроризма в соответствии со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06.03.2006 № 35-ФЗ </w:t>
      </w:r>
      <w:r>
        <w:rPr>
          <w:sz w:val="28"/>
          <w:szCs w:val="28"/>
          <w:lang w:eastAsia="hy-AM"/>
        </w:rPr>
        <w:t>«О противодействии терроризму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здает условия для реализации мер, направленных  на  укрепление  межнационального и межконфессионального согласия, сохранение  и  развитие  языков  и  культуры  народов   Российской   Федерации,   проживающих   на  территории  Туриловского сельского поселения,  социальную  и  культурную 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участвует в предупреждении и ликвидации последствий чрезвычайных ситуаций в границах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здает условия для обеспечения жителей Турил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здает условия для организации досуга и обеспечения жителей Туриловского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Турил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        </w:t>
      </w:r>
      <w:r>
        <w:rPr>
          <w:sz w:val="28"/>
          <w:szCs w:val="28"/>
          <w:lang w:eastAsia="hy-AM"/>
        </w:rPr>
        <w:t>14) обеспечивает условия для развития на территории Тури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поселения физической культуры, школьного спорта и массового спорта, организу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hy-AM"/>
        </w:rPr>
        <w:t>проведение официальных физкультурно-оздоровительных и спортивных  мероприятий Тури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создает условия для массового отдыха жителей Туриловского сельского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организует формирование архивных фондов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участвует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организует утверждение правил благоустройства территории Турилов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авливает 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муниципальный лесн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Туриловского сельского поселения, изменяет, аннулирует такие наименования, размещает информацию в государственном адресном реестр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в пределах, установленных водным законодательством Рос</w:t>
        <w:softHyphen/>
        <w:t>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одействует 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организует и осуществляет мероприятия по работе с детьми и молодежью в Туриловском сельском посе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Турилов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) обеспечивает выполнение работ, необходимых для создания искусственных земельных участков для нужд Туриловского сельского поселения, проводит открытый аукцион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) осуществляет меры по противодействию коррупции в границах Турилов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3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Туриловского сельского поселения, </w:t>
      </w:r>
      <w:r>
        <w:rPr>
          <w:bCs/>
          <w:sz w:val="28"/>
          <w:szCs w:val="28"/>
        </w:rPr>
        <w:t>председателя Собрания депутатов – главы Туриловского сельского поселения</w:t>
      </w:r>
      <w:r>
        <w:rPr>
          <w:sz w:val="28"/>
          <w:szCs w:val="28"/>
        </w:rPr>
        <w:t xml:space="preserve"> голосования по вопросам изменения границ, преобразования Турил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разрабатывает проекты и организует выполнение планов и программ комплексного социально-экономического развития Туриловского сельского поселения, а также организует сбор статистических показателей, характеризующих состояние экономики и социальной сферы Турил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Туриловского сельского поселения официальной информации о социально-экономическом и культурном развитии Турилов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организует профессиональное образование и дополнительное профессиональное образование председателя Собрания депутатов – главы Туриловского сельского поселения, депутатов Собрания депутатов Турило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) </w:t>
      </w:r>
      <w:r>
        <w:rPr>
          <w:iCs/>
          <w:sz w:val="28"/>
          <w:szCs w:val="28"/>
        </w:rPr>
        <w:t xml:space="preserve">организует и осуществляет муниципальный контроль на территор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урило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40) </w:t>
      </w:r>
      <w:r>
        <w:rPr>
          <w:sz w:val="28"/>
          <w:szCs w:val="28"/>
        </w:rPr>
        <w:t>разрабатывает и принимает</w:t>
      </w:r>
      <w:r>
        <w:rPr>
          <w:iCs/>
          <w:sz w:val="28"/>
          <w:szCs w:val="28"/>
        </w:rPr>
        <w:t xml:space="preserve">  административные регламенты проведения проверок при осуществлении муниципа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1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2) вправе создавать муниципальную пожарную охра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) 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4) </w:t>
      </w:r>
      <w:r>
        <w:rPr>
          <w:rFonts w:eastAsia="Calibri"/>
          <w:sz w:val="28"/>
          <w:szCs w:val="28"/>
          <w:lang w:eastAsia="en-US"/>
        </w:rPr>
        <w:t xml:space="preserve">разрабатывает и утверждает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ы комплексного развития систем коммунальной инфраструктуры Туриловского сельского поселения, программы комплексного развития транспортной инфраструктуры Туриловского сельского поселения, программы комплексного развития социальной инфраструктуры Туриловского сельского поселения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к которым устанавливаются Правительств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5) участвует в соответствии с Федеральным законом от 24 июля 2007 года № 221-ФЗ «О государственном кадастре недвижимости» в выполнении комплексных кадастровых работ;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6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) предоставляет помещение для работы на обслуживаемом административном участке Турил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8) исполняет иные полномочия по решению вопросов местного значения 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и законами, Уставом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30 октября 2017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                                                                           </w:t>
      </w:r>
    </w:p>
    <w:sectPr>
      <w:footerReference w:type="default" r:id="rId1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EE3711C8475DD87364F9E71FC7358E247D92D9F60EEE4CD49804D84EF64524573B22D5x5G7N" TargetMode="External"/><Relationship Id="rId9" Type="http://schemas.openxmlformats.org/officeDocument/2006/relationships/hyperlink" Target="consultantplus://offline/ref=EE3711C8475DD87364F9E71FC7358E247D92D9F60EEE4CD49804D84EF64524573B22D5511CFCF94Ex9GDN" TargetMode="External"/><Relationship Id="rId10" Type="http://schemas.openxmlformats.org/officeDocument/2006/relationships/hyperlink" Target="consultantplus://offline/ref=EE3711C8475DD87364F9E71FC7358E247D92D9F60EEE4CD49804D84EF64524573B22D5551CxFGCN" TargetMode="External"/><Relationship Id="rId11" Type="http://schemas.openxmlformats.org/officeDocument/2006/relationships/hyperlink" Target="consultantplus://offline/ref=EE3711C8475DD87364F9E71FC7358E247D92D8FE09EF4CD49804D84EF64524573B22D5511CFDF944x9G6N" TargetMode="External"/><Relationship Id="rId12" Type="http://schemas.openxmlformats.org/officeDocument/2006/relationships/hyperlink" Target="consultantplus://offline/ref=1496B0401B1BB89E489F67D05ABDF804297AEB26269B75003CBF578798F34F0712E8B701D8YDKCM" TargetMode="External"/><Relationship Id="rId13" Type="http://schemas.openxmlformats.org/officeDocument/2006/relationships/hyperlink" Target="consultantplus://offline/ref=1496B0401B1BB89E489F67D05ABDF8042979E324249D75003CBF578798F34F0712E8B706DCDEE4C4Y5KA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8:00Z</dcterms:created>
  <dc:creator>Данильченко Н.</dc:creator>
  <dc:description/>
  <cp:keywords/>
  <dc:language>en-US</dc:language>
  <cp:lastModifiedBy>Данильченко Н.</cp:lastModifiedBy>
  <cp:lastPrinted>2017-10-30T10:03:00Z</cp:lastPrinted>
  <dcterms:modified xsi:type="dcterms:W3CDTF">2017-10-30T07:04:00Z</dcterms:modified>
  <cp:revision>12</cp:revision>
  <dc:subject/>
  <dc:title>РОСТОВСКАЯ ОБЛАСТЬ</dc:title>
</cp:coreProperties>
</file>