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30 октября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Туриловское сельское поселение», Собрание депутатов Турил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Туриловское сельское поселение»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 часть 1 статьи 3 дополнить пунктом 16</w:t>
      </w:r>
      <w:r>
        <w:rPr>
          <w:rFonts w:cs="Times New Roman" w:ascii="Times New Roman" w:hAnsi="Times New Roman"/>
          <w:sz w:val="28"/>
          <w:szCs w:val="28"/>
          <w:lang w:eastAsia="hy-AM"/>
        </w:rPr>
        <w:t xml:space="preserve"> следующего содерж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ть 7 статьи 27 изложить в следующей редакции:</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Турило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 либо в случае отсутствия заместителя председателя Собрания депутатов Туриловского сельского поселения – иной депутат, определяемый Собранием депутатов Туриловского сельского поселения в соответствии с его Регламен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председателя Собрания депутатов - главы Туриловского сельского поселения избрание председателя Собрания депутатов - главы Туриловского сельского поселения, избираемого Собранием депутатов Турил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Туриловского сельского поселения осталось менее шести месяцев, избрание председателя Собрания депутатов - главы Туриловского сельского поселения из состава Собрания депутатов Туриловского сельского поселения осуществляется на первом заседании вновь избранного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часть 10 статьи 30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Туриловского сельского поселения его обязанности исполняет  руководитель структурного подразделения Администрации Туриловского сельского поселения или иное должностное лицо Администрации Туриловского сельского поселения, определяемое главой Администрации Турил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издания главой Администрации Туриловского сельского поселения соответствующего распоряжения Администрации Туриловского сельского поселения, обязанности главы Администрации Туриловского сельского поселения в период его временного отсутствия исполняет руководитель структурного подразделения Администрации Туриловского сельского поселения или иное должностное лицо Администрации Туриловского сельского поселения, установленное Регламентом Администрации Турилов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Туриловского сельского поселения не определен муниципальный служащий, исполняющий обязанности главы Администрации Туриловского сельского поселения, либо в случае отсутствия данного муниципального служащего, обязанности главы Администрации Туриловского сельского поселения исполняет муниципальный служащий Администрации Туриловского сельского поселения, определяемый Собранием депутатов Туриловского сельского поселения.</w:t>
      </w:r>
      <w:r>
        <w:rPr>
          <w:rFonts w:cs="Times New Roman" w:ascii="Times New Roman" w:hAnsi="Times New Roman"/>
          <w:sz w:val="28"/>
          <w:szCs w:val="28"/>
          <w:lang w:eastAsia="hy-AM"/>
        </w:rPr>
        <w:t>»;</w:t>
      </w:r>
    </w:p>
    <w:p>
      <w:pPr>
        <w:pStyle w:val="Normal"/>
        <w:autoSpaceDE w:val="false"/>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4) </w:t>
      </w:r>
      <w:r>
        <w:rPr>
          <w:rFonts w:cs="Times New Roman" w:ascii="Times New Roman" w:hAnsi="Times New Roman"/>
          <w:b/>
          <w:sz w:val="28"/>
          <w:szCs w:val="28"/>
          <w:lang w:eastAsia="hy-AM"/>
        </w:rPr>
        <w:t xml:space="preserve"> </w:t>
      </w:r>
      <w:r>
        <w:rPr>
          <w:rFonts w:cs="Times New Roman" w:ascii="Times New Roman" w:hAnsi="Times New Roman"/>
          <w:sz w:val="28"/>
          <w:szCs w:val="28"/>
          <w:lang w:eastAsia="hy-AM"/>
        </w:rPr>
        <w:t>статью 45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5.</w:t>
      </w:r>
      <w:r>
        <w:rPr>
          <w:rFonts w:cs="Times New Roman" w:ascii="Times New Roman" w:hAnsi="Times New Roman"/>
          <w:b/>
          <w:sz w:val="28"/>
          <w:szCs w:val="28"/>
        </w:rPr>
        <w:t xml:space="preserve"> Социальные гарантии депутата Собрания депутатов Туриловского сельского поселения, председателя Собрания депутатов - главы Туриловского сельского поселения</w:t>
      </w:r>
    </w:p>
    <w:p>
      <w:pPr>
        <w:pStyle w:val="Normal"/>
        <w:spacing w:lineRule="auto" w:line="240" w:before="0" w:after="0"/>
        <w:ind w:firstLine="71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Турилов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Турилов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возмещение расходов в связи со служебными поездками.»;</w:t>
      </w:r>
    </w:p>
    <w:p>
      <w:pPr>
        <w:pStyle w:val="Normal"/>
        <w:spacing w:lineRule="auto" w:line="240" w:before="0" w:after="0"/>
        <w:jc w:val="both"/>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5) а</w:t>
      </w:r>
      <w:r>
        <w:rPr>
          <w:rFonts w:cs="Times New Roman" w:ascii="Times New Roman" w:hAnsi="Times New Roman"/>
          <w:sz w:val="28"/>
          <w:szCs w:val="28"/>
        </w:rPr>
        <w:t>бзац третий части 6 статьи 48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и дополнения, внесенные в Устав муниципального образования «Тури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Тури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Туриловское сельское поселение»), вступают в силу после истечения срока полномочий Собрания депутатов Туриловского сельского поселения, принявшего муниципальный правовой акт о внесении указанных изменений и дополнений в Устав муниципального образования «Туриловское сельское посе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абзац первый части  1 статьи 52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урил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sz w:val="20"/>
          <w:szCs w:val="20"/>
        </w:rPr>
        <w:t xml:space="preserve">           </w:t>
      </w: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 xml:space="preserve">вступае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 xml:space="preserve">дня его официального обнародования, произведенного после его государственной регистрации. </w:t>
      </w:r>
    </w:p>
    <w:p>
      <w:pPr>
        <w:pStyle w:val="Postan"/>
        <w:suppressAutoHyphens w:val="true"/>
        <w:ind w:right="-29" w:hanging="0"/>
        <w:jc w:val="both"/>
        <w:rPr/>
      </w:pPr>
      <w:r>
        <w:rPr>
          <w:szCs w:val="28"/>
        </w:rPr>
        <w:t xml:space="preserve">        </w:t>
      </w:r>
      <w:r>
        <w:rPr>
          <w:szCs w:val="28"/>
        </w:rPr>
        <w:t xml:space="preserve">3.  </w:t>
      </w:r>
      <w:r>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уриловского сельского поселения  </w:t>
        <w:tab/>
        <w:tab/>
        <w:t xml:space="preserve">                                </w:t>
        <w:tab/>
        <w:t xml:space="preserve"> А.И. Дзю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spacing w:lineRule="auto" w:line="240" w:before="0" w:after="0"/>
        <w:rPr/>
      </w:pPr>
      <w:r>
        <w:rPr>
          <w:rFonts w:cs="Times New Roman" w:ascii="Times New Roman" w:hAnsi="Times New Roman"/>
          <w:sz w:val="28"/>
          <w:szCs w:val="28"/>
        </w:rPr>
        <w:t>30 октябр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6:00Z</dcterms:created>
  <dc:creator>МСУ, отд. регистра правовых актов</dc:creator>
  <dc:description/>
  <cp:keywords/>
  <dc:language>en-US</dc:language>
  <cp:lastModifiedBy>Данильченко Н.</cp:lastModifiedBy>
  <cp:lastPrinted>2017-10-30T09:55:00Z</cp:lastPrinted>
  <dcterms:modified xsi:type="dcterms:W3CDTF">2017-10-30T06:58:00Z</dcterms:modified>
  <cp:revision>8</cp:revision>
  <dc:subject/>
  <dc:title/>
</cp:coreProperties>
</file>