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26  сентя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муниципального образования «Туриловское сельское поселение»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center" w:pos="851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- 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2-7 статьи 407 Налогового кодекса Российской Федерации.</w:t>
      </w:r>
    </w:p>
    <w:p>
      <w:pPr>
        <w:pStyle w:val="Normal"/>
        <w:tabs>
          <w:tab w:val="clear" w:pos="708"/>
          <w:tab w:val="center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брания депутатов Туриловского сельского поселения от 21.11.2014 № 116 «О налоге на имущество физических лиц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24.04.2015 № 141 «О внесении изменения в решение Собрания депутатов от 21.11.2014 № 116 «О налоге на имущество физических лиц»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25.09.2015 № 157 «О внесении изменения в решение Собрания депутатов Туриловского сельского поселения от 21.11.2014 № 116 «О налоге на имущество физических лиц»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постоянную комиссию по экономической реформе, бюджету, налогам и собственности (председатель Глушко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                                                                А.И. Дзюб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сентя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7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1:00Z</dcterms:created>
  <dc:creator>Zver</dc:creator>
  <dc:description/>
  <cp:keywords/>
  <dc:language>en-US</dc:language>
  <cp:lastModifiedBy>Данильченко Н.</cp:lastModifiedBy>
  <cp:lastPrinted>2017-09-26T13:21:00Z</cp:lastPrinted>
  <dcterms:modified xsi:type="dcterms:W3CDTF">2017-10-02T08:29:00Z</dcterms:modified>
  <cp:revision>18</cp:revision>
  <dc:subject/>
  <dc:title/>
</cp:coreProperties>
</file>