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07 № 116 «Об 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межмуниципального сотрудничеств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26 июня  2017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Собрание депутатов Туриловского сельского поселения от  </w:t>
      </w:r>
      <w:r>
        <w:rPr>
          <w:sz w:val="28"/>
          <w:szCs w:val="28"/>
        </w:rPr>
        <w:t xml:space="preserve">27.09.2007 № 116 «Об  утверждении Порядка участия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Туриловское сельское поселение» в организациях межмуниципального сотрудничества» следующие</w:t>
      </w:r>
      <w:r>
        <w:rPr>
          <w:color w:val="000000"/>
          <w:sz w:val="28"/>
          <w:szCs w:val="28"/>
        </w:rPr>
        <w:t xml:space="preserve"> 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В приложен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 разделе 4 слова «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в пункте 5.1. раздела 5 слова «Глава Туриловского сельского поселения» заменить словами «глава Администрации Туриловского сельского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в разделе 6 слова «Главы Туриловского сельского поселения» заменить словами «главы Администрации Турил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6 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0:00Z</dcterms:created>
  <dc:creator>Данильченко Н.</dc:creator>
  <dc:description/>
  <cp:keywords/>
  <dc:language>en-US</dc:language>
  <cp:lastModifiedBy>Данильченко Н.</cp:lastModifiedBy>
  <cp:lastPrinted>2017-06-26T11:45:00Z</cp:lastPrinted>
  <dcterms:modified xsi:type="dcterms:W3CDTF">2017-06-26T08:46:00Z</dcterms:modified>
  <cp:revision>8</cp:revision>
  <dc:subject/>
  <dc:title/>
</cp:coreProperties>
</file>