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услуг, которые являются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ей Туриловского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и предоставляются организациями,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ми в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    31 ма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Собрание депутатов Турил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10"/>
          <w:szCs w:val="10"/>
        </w:rPr>
        <w:t xml:space="preserve">                      </w:t>
      </w:r>
      <w:r>
        <w:rPr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Туриловского сельского поселения и предоставляются организациями, участвующими в предоставлении муниципальных услуг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Администрацией Туриловского сельского поселения муниципальных услуг, опреде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азмер платы за оказание услуг муниципальными учреждениями устанавливается в соответствии с муниципальными правовыми актами, регулирующими порядок установления тарифов на услуги, предоставляемые муниципальными учреждениями на территории Тури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змер платы за оказание услуг, оказываемых организациями независимо от организационно-правовой формы, за исключением указанных в подпункте 2.1. настоящего решения, а также индивидуальными предпринимателями, устанавливается исполнителем самостоятельно с учетом окупаемости затрат на их оказание, рентабельности работы, уплаты налогов и сборов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7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Администрацией Турил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едоставляются организациями, участвующи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 муниципальных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34"/>
      <w:bookmarkStart w:id="1" w:name="P34"/>
      <w:bookmarkEnd w:id="1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37"/>
        <w:gridCol w:w="3920"/>
        <w:gridCol w:w="1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, предоставляющей услугу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феры деятельности организаций (в случае неопределенного количества организац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платная/бесплатна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доверенностей, соглас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ы или орган, имеющий полномочия на выдачу докум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(организации), выдавшие доку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подлинности подписи и верности перев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ы или орган, имеющий полномочия на выдачу докум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подлинности копий документов и выписок из ни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ы или орган, имеющий полномочия на выдачу докум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(организации), выдавшие доку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оектные 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оектные 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оектные 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инжен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планировке территор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оектные 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паспорта жилого помещ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технический учет и (или) техническую инвентаризац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ереустройства и (или) перепланировки помещ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оектные 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оплату услуг, оказываемых за счет средств заяви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расчеты с физическими и юридическими лицами; кредитные организации (бан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банковского сче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е организации (бан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доходах и имуществе заявителя и (или) членов его семь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ь, кредитные организации (банки); органы (учреждения), осуществляющие оценку недвижимого имуще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ы и 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платежах за объект недвижимости (платежных документов) и коммунальные услуги, выписки из финансово-лицевого счета или поквартирной карточ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организации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е организации (бан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сутствии (наличии) задолженности по арендной плате за земельный участо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правообладатель земельного участк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иски из ЕГРЮЛ (для юридически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ыписки из ЕГРИП (для индивидуальных предпринимателей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из реестра лицензий о действующей лиценз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ФН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AG Souvenir;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AA5C112DD89F8D51DA1CADA7769E0C09CBA80882537E9A01244ADEA6AEBF4DC171AE3C19F1073Ax9O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3:00Z</dcterms:created>
  <dc:creator>User</dc:creator>
  <dc:description/>
  <cp:keywords/>
  <dc:language>en-US</dc:language>
  <cp:lastModifiedBy>Данильченко Н.</cp:lastModifiedBy>
  <cp:lastPrinted>2017-05-31T10:12:00Z</cp:lastPrinted>
  <dcterms:modified xsi:type="dcterms:W3CDTF">2017-05-31T07:12:00Z</dcterms:modified>
  <cp:revision>29</cp:revision>
  <dc:subject/>
  <dc:title/>
</cp:coreProperties>
</file>