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представляемых лиц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,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лекоммуникационной се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рнет» и предоставления этих сведений средств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     31 ма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Собрание депутатов Турил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10"/>
          <w:szCs w:val="10"/>
        </w:rPr>
        <w:t xml:space="preserve">                     </w:t>
      </w: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Турил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- решение Собрания депутатов Туриловского сельского поселения от 25.04.2016 № 184 «Об утверждении </w:t>
      </w:r>
      <w:hyperlink w:anchor="Par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мещения в информационно-телекоммуникационной сети «Интернет» на официальном сайте муниципального образования «Туриловское сельское поселение» и предоставления  для опубликования средствам массовой информации сведений о доходах, расходах, об имуществе и обязательствах имущественного характера депутатов Собрания депутатов Туриловского сельского поселения и  членов их семей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Туриловского сельского поселения от 26.10.2016 № 10 «О внесении изменения в решение Собрания депутатов Туриловского сельского поселения от 25.04.2016 № 184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qztcyld%20hh%2025.04.2016%20b%20184.doc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размещения в информационно-телекоммуникационной сети «Интернет» на официальном сайте муниципального образования «Туриловское сельское поселение» и предоставления  для опубликования средствам массовой информации сведений о доходах, расходах, об имуществе и обязательствах имущественного характера депутатов Собрания депутатов Туриловского сельского поселения и  членов их семей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7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Туриловского сельского поселения, 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лекоммуникационной сети «Интернет» и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Турил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Турил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чае отсутствия у Собрания депутатов Турил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Тури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Турил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1:00Z</dcterms:created>
  <dc:creator>User</dc:creator>
  <dc:description/>
  <cp:keywords/>
  <dc:language>en-US</dc:language>
  <cp:lastModifiedBy>Данильченко Н.</cp:lastModifiedBy>
  <cp:lastPrinted>2017-05-31T10:08:00Z</cp:lastPrinted>
  <dcterms:modified xsi:type="dcterms:W3CDTF">2017-06-02T06:16:00Z</dcterms:modified>
  <cp:revision>10</cp:revision>
  <dc:subject/>
  <dc:title/>
</cp:coreProperties>
</file>